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关山梦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吹一夜满关山</w:t>
      </w:r>
      <w:r>
        <w:rPr>
          <w:sz w:val="32"/>
          <w:szCs w:val="32"/>
        </w:rPr>
        <w:t>&lt;/p&gt;&lt;p&gt;&lt;img src="/static-img/m7eS15y0iIO_aVYQlKgniukagTqendKwM4bkFCIuVkbYC1MfwstAnySa5mU4fFvV.jpg"&gt;&lt;/p&gt;&lt;p&gt;</w:t>
      </w:r>
      <w:r>
        <w:rPr>
          <w:sz w:val="32"/>
          <w:szCs w:val="32"/>
        </w:rPr>
        <w:t>在古老的中国文学中，有着这样一个美丽而又充满诗意的成语——“风吹一夜满关山”。这句话本身就像是一首未完成的诗，它所蕴含的情感和意境，让人不禁想要深入探讨。</w:t>
      </w:r>
      <w:r>
        <w:rPr>
          <w:sz w:val="32"/>
          <w:szCs w:val="32"/>
        </w:rPr>
        <w:t>&lt;/p&gt;&lt;p&gt;</w:t>
      </w:r>
      <w:r>
        <w:rPr>
          <w:sz w:val="32"/>
          <w:szCs w:val="32"/>
        </w:rPr>
        <w:t>梦中的关山</w:t>
      </w:r>
      <w:r>
        <w:rPr>
          <w:sz w:val="32"/>
          <w:szCs w:val="32"/>
        </w:rPr>
        <w:t>&lt;/p&gt;&lt;p&gt;&lt;img src="/static-img/RNe8CmT29wBBEMJApkd7rukagTqendKwM4bkFCIuVkaYV6sp1oxnyVG9KyPlVJ3jiIcBBUlbg4TwIL4XZwDOgBra0tULiTnZUmGZWyHMPlXDmR1q-Fykp2H8owzZCuMVG9YtLuTV79F4MFSHMCGtIbirGZiDb5Dk7SbQxvqjuzE.jpg"&gt;&lt;/p&gt;&lt;p&gt;</w:t>
      </w:r>
      <w:r>
        <w:rPr>
          <w:sz w:val="32"/>
          <w:szCs w:val="32"/>
        </w:rPr>
        <w:t>记得有个少年，他总是会在每到夜晚的时候，躺在自己的床上，闭上眼睛，一种莫名其妙的力量会让他仿佛置身于一个遥远的地方，那里有一座座高耸入云的关山。他的心中总是充满了对那片神秘土地的向往。在那个梦想之地，每当月光洒下银河，微风轻拂过，那些守护着传说与历史的大石头看门人似乎也开始了他们自己的独特交谈。他们用一种只有自己能听见的声音诉说着过去，以及未来。而那些被无数故事包围的小路，在夜色中显得更加迷幻，而那些守望者们则以一种超越时空的方式，将所有声音、所有情绪都编织进了一曲永恒的乐章。</w:t>
      </w:r>
      <w:r>
        <w:rPr>
          <w:sz w:val="32"/>
          <w:szCs w:val="32"/>
        </w:rPr>
        <w:t>&lt;/p&gt;&lt;p&gt;</w:t>
      </w:r>
      <w:r>
        <w:rPr>
          <w:sz w:val="32"/>
          <w:szCs w:val="32"/>
        </w:rPr>
        <w:t>静谧之中的变革</w:t>
      </w:r>
      <w:r>
        <w:rPr>
          <w:sz w:val="32"/>
          <w:szCs w:val="32"/>
        </w:rPr>
        <w:t>&lt;/p&gt;&lt;p&gt;&lt;img src="/static-img/SmZoi_oy-eZ2yV_jG886rOkagTqendKwM4bkFCIuVkaYV6sp1oxnyVG9KyPlVJ3jiIcBBUlbg4TwIL4XZwDOgBra0tULiTnZUmGZWyHMPlXDmR1q-Fykp2H8owzZCuMVG9YtLuTV79F4MFSHMCGtIbirGZiDb5Dk7SbQxvqjuzE.jpg"&gt;&lt;/p&gt;&lt;p&gt;</w:t>
      </w:r>
      <w:r>
        <w:rPr>
          <w:sz w:val="32"/>
          <w:szCs w:val="32"/>
        </w:rPr>
        <w:t>但是，这世界并非只属于梦想，而是在更为真实的地平线上，也有着不同的风景。在某个宁静的小镇上，一位年迈但仍然坚韧不拔的小提琴手，每天都会在夕阳西下的时刻，用他的小提琴奏出最柔美的声音。他希望通过音乐能够唤醒沉睡的心灵，让人们从日常生活中的喧嚣中抽离出来，去感受那份来自内心深处、却又渺小如尘埃的一丝温暖。一时间，小镇上的居民纷纷聚集，他们听到了岁月悠长的声音，他们也被这个简单而又复杂的事物所触动。尽管周围环境没有改变，但就在这一瞬间，那些原本枯燥乏味的人生轨迹似乎都获得了一丝转折，因为有人用心去聆听，用心去感受，并且愿意分享这种感觉给予别人。</w:t>
      </w:r>
      <w:r>
        <w:rPr>
          <w:sz w:val="32"/>
          <w:szCs w:val="32"/>
        </w:rPr>
        <w:t>&lt;/p&gt;&lt;p&gt;</w:t>
      </w:r>
      <w:r>
        <w:rPr>
          <w:sz w:val="32"/>
          <w:szCs w:val="32"/>
        </w:rPr>
        <w:t>透明的手指</w:t>
      </w:r>
      <w:r>
        <w:rPr>
          <w:sz w:val="32"/>
          <w:szCs w:val="32"/>
        </w:rPr>
        <w:t>&lt;/p&gt;&lt;p&gt;&lt;img src="/static-img/SbI_OQAV6fLRXt8aylRksekagTqendKwM4bkFCIuVkaYV6sp1oxnyVG9KyPlVJ3jiIcBBUlbg4TwIL4XZwDOgBra0tULiTnZUmGZWyHMPlXDmR1q-Fykp2H8owzZCuMVG9YtLuTV79F4MFSHMCGtIbirGZiDb5Dk7SbQxvqjuzE.jpg"&gt;&lt;/p&gt;&lt;p&gt;</w:t>
      </w:r>
      <w:r>
        <w:rPr>
          <w:sz w:val="32"/>
          <w:szCs w:val="32"/>
        </w:rPr>
        <w:t>然而，当我们真正走近这些关山的时候，我们发现它们并不是那么容易触摸到的。这是一个需要耐心等待和勇气前行的地方。正如自然界中的一切伟大事物一样，它们需要时间来展现它最真实的一面。而当你终于站在那里，你会发现你的手指虽然伸出了，却无法完全触及其中。我想，这就是“风吹一夜满关山”的意义所在：即使我们不能亲自到达，但是只要我们的内心充满了敬畏和追求，我们便可以拥有属于自己的那份经历。那是一种精神上的旅程，是一次对自我价值与存在意义重新审视的旅程。</w:t>
      </w:r>
      <w:r>
        <w:rPr>
          <w:sz w:val="32"/>
          <w:szCs w:val="32"/>
        </w:rPr>
        <w:t>&lt;/p&gt;&lt;p&gt;</w:t>
      </w:r>
      <w:r>
        <w:rPr>
          <w:sz w:val="32"/>
          <w:szCs w:val="32"/>
        </w:rPr>
        <w:t>终端</w:t>
      </w:r>
      <w:r>
        <w:rPr>
          <w:sz w:val="32"/>
          <w:szCs w:val="32"/>
        </w:rPr>
        <w:t>&lt;/p&gt;&lt;p&gt;&lt;img src="/static-img/RM4YgwsWmq56o_tJWPfq4OkagTqendKwM4bkFCIuVkaYV6sp1oxnyVG9KyPlVJ3jiIcBBUlbg4TwIL4XZwDOgBra0tULiTnZUmGZWyHMPlXDmR1q-Fykp2H8owzZCuMVG9YtLuTV79F4MFSHMCGtIbirGZiDb5Dk7SbQxvqjuzE.jpg"&gt;&lt;/p&gt;&lt;p&gt;</w:t>
      </w:r>
      <w:r>
        <w:rPr>
          <w:sz w:val="32"/>
          <w:szCs w:val="32"/>
        </w:rPr>
        <w:t>所以，当你闭上眼，回忆起那个曾经或许真的发生过或者只是幻觉里的场景，不妨细细品味那种既温暖又略带忧伤的情绪。那是一个关于回忆、希望和承诺的事情，是关于生命力的歌唱。当你再次睁开双眼，你可能会发现，从前的自己已经不再是同一个人。但是不管怎样变化，只要我们的心还是那样敞开，那么，无论是何种形式，“风吹一夜满关山”都会继续成为我们共同语言的一个桥梁连接过去与未来的精彩篇章。</w:t>
      </w:r>
      <w:r>
        <w:rPr>
          <w:sz w:val="32"/>
          <w:szCs w:val="32"/>
        </w:rPr>
        <w:t>&lt;/p&gt;&lt;p&gt;&lt;a href = "/doc/652870-</w:t>
      </w:r>
      <w:r>
        <w:rPr>
          <w:sz w:val="32"/>
          <w:szCs w:val="32"/>
        </w:rPr>
        <w:t>风吹一夜关山梦影</w:t>
      </w:r>
      <w:r>
        <w:rPr>
          <w:sz w:val="32"/>
          <w:szCs w:val="32"/>
        </w:rPr>
        <w:t>.doc" rel="alternate" download="652870-</w:t>
      </w:r>
      <w:r>
        <w:rPr>
          <w:sz w:val="32"/>
          <w:szCs w:val="32"/>
        </w:rPr>
        <w:t>风吹一夜关山梦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