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青年向上交汇点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青年向上：交汇点的选择</w:t>
      </w:r>
      <w:r>
        <w:rPr>
          <w:sz w:val="32"/>
          <w:szCs w:val="32"/>
        </w:rPr>
        <w:t>&lt;/p&gt;&lt;p&gt;&lt;img src="/static-img/qM1pkPAJ21P6qt2mZvxfIcIBOQQkupfW9oIHuJBhmHz2up8sip0LRNa3BCl8x0R-.jpg"&gt;&lt;/p&gt;&lt;p&gt;</w:t>
      </w:r>
      <w:r>
        <w:rPr>
          <w:sz w:val="32"/>
          <w:szCs w:val="32"/>
        </w:rPr>
        <w:t>在这个快速变化的时代，青年的脚步似乎永远赶不上时代的步伐。然而，有些人却选择了逆流而上的道路，他们用自己的行动和决心，书写着属于自己的传奇。这篇文章将探讨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这一概念，它代表着十年间青年群体之间相互支持、共同成长与交流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汇点</w:t>
      </w:r>
      <w:r>
        <w:rPr>
          <w:sz w:val="32"/>
          <w:szCs w:val="32"/>
        </w:rPr>
        <w:t>&lt;/p&gt;&lt;p&gt;&lt;img src="/static-img/vclxfex6ridwOOK3ECOsB8IBOQQkupfW9oIHuJBhmHyxvan6PDvf2Z1mRaEC8SU3gZfXJFWzvaGhl1WDX3OCiA.jpg"&gt;&lt;/p&gt;&lt;p&gt;</w:t>
      </w:r>
      <w:r>
        <w:rPr>
          <w:sz w:val="32"/>
          <w:szCs w:val="32"/>
        </w:rPr>
        <w:t>在每个人的生命旅程中，都会有那么几个关键时刻，这些时刻被称为交汇点。在这些交汇点，我们遇见了改变命运的人们，也是我们自己成长最快的地方。对于那些想要实现梦想但又迷茫方向的人来说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就像是一盏指引灯塔，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挑战</w:t>
      </w:r>
      <w:r>
        <w:rPr>
          <w:sz w:val="32"/>
          <w:szCs w:val="32"/>
        </w:rPr>
        <w:t>&lt;/p&gt;&lt;p&gt;&lt;img src="/static-img/5WzJ-bur7EX59y7IzzlMNMIBOQQkupfW9oIHuJBhmHyxvan6PDvf2Z1mRaEC8SU3gZfXJFWzvaGhl1WDX3OCiA.jpg"&gt;&lt;/p&gt;&lt;p&gt;</w:t>
      </w:r>
      <w:r>
        <w:rPr>
          <w:sz w:val="32"/>
          <w:szCs w:val="32"/>
        </w:rPr>
        <w:t>青春，是一段充满活力和无限可能的岁月，但同时也是面对无数挑战的时候。在这个过程中，每个人都需要找到属于自己的方式来应对困难。这正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意义所在——通过相互帮助、共享经验，让每一个青年都能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&lt;img src="/static-img/bpzhhy0dc8avvuiBsix2pMIBOQQkupfW9oIHuJBhmHyxvan6PDvf2Z1mRaEC8SU3gZfXJFWzvaGhl1WDX3OCiA.jpg"&gt;&lt;/p&gt;&lt;p&gt;</w:t>
      </w:r>
      <w:r>
        <w:rPr>
          <w:sz w:val="32"/>
          <w:szCs w:val="32"/>
        </w:rPr>
        <w:t>当你站在生活的大舞台上，你会发现周围有很多志同道合的人们，他们或许也走过相同的心路历程。他们懂得你的感受，因为他们曾经也像你一样，对未来充满疑问。但现在，他们已经能够给予你希望和力量。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就是这种精神，它鼓励我们去帮助别人，就如同我们过去被陌生人帮助一样，那份温暖依然存在于我们的记忆里，并且可以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O8pn5mv_rKnwD05Dwj2jscIBOQQkupfW9oIHuJBhmHyxvan6PDvf2Z1mRaEC8SU3gZfXJFWzvaGhl1WDX3OCiA.jpg"&gt;&lt;/p&gt;&lt;p&gt;</w:t>
      </w:r>
      <w:r>
        <w:rPr>
          <w:sz w:val="32"/>
          <w:szCs w:val="32"/>
        </w:rPr>
        <w:t>共同成长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重要组成部分。当人们聚集在一起分享彼此的故事，不仅仅是在谈论成功，更是在探讨失败，因为只有这样，我们才能从对方身上学习到更多。这样的交流让每个人都能看到不同的世界，从而开阔视野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总是伴随着变革，而变革往往来自于一些勇敢者的提议。而这背后，就是一个团队、一群志愿者、一支队伍——都是由那些参与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人构成。他们不是为了名利，而是为了改变事物，以一种新的方式看待问题，这种精神正是推动社会进步的一股强劲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将继续成为连接新一代青年的桥梁。在未来的日子里，当再次回头看看今天，相信大家都会感到自豪，因为我们不仅为自己创造了一条通往成功之路，同时还为社会培养了一批又一批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年青年向上：交汇点的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梦想、激情和友谊的小小纪念册，它记录的是那些珍贵瞬间，也预示着更加美好的未来。当下，我们要做的是把握住现在，用实际行动去影响身边的人，用真诚的情感去触及他人的灵魂，让我们的故事成为下一代追求更高目标的一种启发。</w:t>
      </w:r>
      <w:r>
        <w:rPr>
          <w:sz w:val="32"/>
          <w:szCs w:val="32"/>
        </w:rPr>
        <w:t>&lt;/p&gt;&lt;p&gt;&lt;a href = "/doc/652784-</w:t>
      </w:r>
      <w:r>
        <w:rPr>
          <w:sz w:val="32"/>
          <w:szCs w:val="32"/>
        </w:rPr>
        <w:t>十年青年向上交汇点的选择</w:t>
      </w:r>
      <w:r>
        <w:rPr>
          <w:sz w:val="32"/>
          <w:szCs w:val="32"/>
        </w:rPr>
        <w:t>.doc" rel="alternate" download="652784-</w:t>
      </w:r>
      <w:r>
        <w:rPr>
          <w:sz w:val="32"/>
          <w:szCs w:val="32"/>
        </w:rPr>
        <w:t>十年青年向上交汇点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