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他度日我是他的小伙伴一段狗狗的忠实守护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他的小伙伴：一段狗狗的忠实守护者故事</w:t>
      </w:r>
      <w:r>
        <w:rPr>
          <w:sz w:val="32"/>
          <w:szCs w:val="32"/>
        </w:rPr>
        <w:t>&lt;/p&gt;&lt;p&gt;&lt;img src="/static-img/WcmziLhqnQmyK-OFIkDdO-pkkHTPVcIv3TuV-ES-5J6yIR7tpnLu56V454bhtsSn.jpg"&gt;&lt;/p&gt;&lt;p&gt;</w:t>
      </w:r>
      <w:r>
        <w:rPr>
          <w:sz w:val="32"/>
          <w:szCs w:val="32"/>
        </w:rPr>
        <w:t>记得那年夏天，我买了一只可爱的小黄狗，名字叫旺夫。旺夫的眼睛大而明亮，尾巴总是摇来摇去，仿佛在向世界宣告自己的快乐。我决定宠他度日，让这个小生命充满温暖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我都会早早地起床给旺夫准备好早餐。他会兴奋地围着我转圈圈，用他的方式对我说“早安”。午后时分，我们会一起散步，他跑得飞快，而我则跟在后面笑声连连。傍晚时分，我们坐在窗前，看着夕阳西下，我的心中总是充满了感激。</w:t>
      </w:r>
      <w:r>
        <w:rPr>
          <w:sz w:val="32"/>
          <w:szCs w:val="32"/>
        </w:rPr>
        <w:t>&lt;/p&gt;&lt;p&gt;&lt;img src="/static-img/0yo4zxt7jIoSxFGdYa3hj-pkkHTPVcIv3TuV-ES-5J6yIR7tpnLu56V454bhtsSn.jpg"&gt;&lt;/p&gt;&lt;p&gt;</w:t>
      </w:r>
      <w:r>
        <w:rPr>
          <w:sz w:val="32"/>
          <w:szCs w:val="32"/>
        </w:rPr>
        <w:t>宠他度日不仅仅是一种责任，更是一种享受。我发现自己变得更加有耐心、更愿意陪伴，以及更懂得感恩。在与旺夫相处的日子里，我学会了如何用眼神和肢体语言表达关怀和爱意，也学会了如何从生活中的点点滴滴中找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因为工作压力感到沮丧的时候，是旺夫用他的无条件的拥抱帮我打破了沉默。他贴在我的腿边，不停地舔着我的手掌，那份纯真的友谊让我瞬间泪流满面。那一刻，我深刻体会到宠物对于人类的情感支持意义重大。</w:t>
      </w:r>
      <w:r>
        <w:rPr>
          <w:sz w:val="32"/>
          <w:szCs w:val="32"/>
        </w:rPr>
        <w:t>&lt;/p&gt;&lt;p&gt;&lt;img src="/static-img/DQe7Iz6m2fDDC4SiUm0P4-pkkHTPVcIv3TuV-ES-5J6yIR7tpnLu56V454bhtsSn.jpg"&gt;&lt;/p&gt;&lt;p&gt;</w:t>
      </w:r>
      <w:r>
        <w:rPr>
          <w:sz w:val="32"/>
          <w:szCs w:val="32"/>
        </w:rPr>
        <w:t>岁月匆匆过去，如今的我们已经成为了邻里街坊中的知名组合。当有人看到我们一起出行，他们常常微笑着对我说：“看来你真的宠他度日啊。”他们不知道的是，这个简单的话语背后的情感价值远比它们听起来要丰富多彩，它代表了一段人与动物之间真挚的情谊，也代表了一种生活态度——珍惜现在，与所爱的人共同度过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回头看那些往昔与旺夫共度过的日子，无论是风雨还是晴空，我都能从那些记忆中汲取力量。虽然时间不会倒流，但那些宝贵瞬间却永远镌刻在我的心底，就像星辰一样璀璨夺目。而这，就是宠他度日带来的最终礼物——一颗纯净的心灵，一份难以言说的亲密关系，以及一个明白什么才真正重要的人生观。</w:t>
      </w:r>
      <w:r>
        <w:rPr>
          <w:sz w:val="32"/>
          <w:szCs w:val="32"/>
        </w:rPr>
        <w:t>&lt;/p&gt;&lt;p&gt;&lt;img src="/static-img/bCNyC5tEfZfTpLB46_rNOepkkHTPVcIv3TuV-ES-5J6yIR7tpnLu56V454bhtsSn.jpg"&gt;&lt;/p&gt;&lt;p&gt;&lt;a href = "/doc/652730-</w:t>
      </w:r>
      <w:r>
        <w:rPr>
          <w:sz w:val="32"/>
          <w:szCs w:val="32"/>
        </w:rPr>
        <w:t>宠他度日我是他的小伙伴一段狗狗的忠实守护者故事</w:t>
      </w:r>
      <w:r>
        <w:rPr>
          <w:sz w:val="32"/>
          <w:szCs w:val="32"/>
        </w:rPr>
        <w:t>.doc" rel="alternate" download="652730-</w:t>
      </w:r>
      <w:r>
        <w:rPr>
          <w:sz w:val="32"/>
          <w:szCs w:val="32"/>
        </w:rPr>
        <w:t>宠他度日我是他的小伙伴一段狗狗的忠实守护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