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烧肉下的豪门秘密朱门绣户的烹饪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深处，有一座古老而庄严的宅邸，门庭若市，却又隐秘得如同幽梦。这里是朱门绣户，一个家族世代守护着传统与艺术，尤其是在烹饪这块神圣而又丰富多彩的地域。他们的红烧肉，不仅仅是一道菜，更是一段历史，一份情感，一种文化。</w:t>
      </w:r>
      <w:r>
        <w:rPr>
          <w:sz w:val="32"/>
          <w:szCs w:val="32"/>
        </w:rPr>
        <w:t>&lt;/p&gt;&lt;p&gt;&lt;img src="/static-img/BJlA2rh_ewXeRxgZOIgTJi-Vyz6v8yUA_inDnKBnr5wL9Mbr-fSuCupAaCBJhMRc.jpeg"&gt;&lt;/p&gt;&lt;p&gt;</w:t>
      </w:r>
      <w:r>
        <w:rPr>
          <w:sz w:val="32"/>
          <w:szCs w:val="32"/>
        </w:rPr>
        <w:t>红烧肉下的豪门秘密</w:t>
      </w:r>
      <w:r>
        <w:rPr>
          <w:sz w:val="32"/>
          <w:szCs w:val="32"/>
        </w:rPr>
        <w:t>&lt;/p&gt;&lt;p&gt;</w:t>
      </w:r>
      <w:r>
        <w:rPr>
          <w:sz w:val="32"/>
          <w:szCs w:val="32"/>
        </w:rPr>
        <w:t>在这个宅邸里，每一次家庭聚会，都会有一个不变的元素——那就是红烧肉。这道菜，它不仅因为口味醇厚、色泽鲜亮，而是因为背后隐藏着家族的一段传奇史。在这里，红烧肉并不只是餐桌上的食物，而是一个承载了家族荣耀和智慧传承的符号。</w:t>
      </w:r>
      <w:r>
        <w:rPr>
          <w:sz w:val="32"/>
          <w:szCs w:val="32"/>
        </w:rPr>
        <w:t>&lt;/p&gt;&lt;p&gt;&lt;img src="/static-img/zcAoGQaDVueySIUXMAwPji-Vyz6v8yUA_inDnKBnr5xfEasaO1tFu_1vDooFSIFgU7QubiPz4Wmtne-jdUAm9AxOlJSRXFab1A5AuGEzuqEzX_SjZS7mKxF74HqjLhtE-mkQbVkFK35aerdP5zalX8wWaaCJICfdXXmUVcGfFAmKfCqtKOz2Th8gCHtZ66tUzzdyUrZJkRIajMRVjCE0Dw.jpeg"&gt;&lt;/p&gt;&lt;p&gt;</w:t>
      </w:r>
      <w:r>
        <w:rPr>
          <w:sz w:val="32"/>
          <w:szCs w:val="32"/>
        </w:rPr>
        <w:t>朱门绣户</w:t>
      </w:r>
      <w:r>
        <w:rPr>
          <w:sz w:val="32"/>
          <w:szCs w:val="32"/>
        </w:rPr>
        <w:t>PO</w:t>
      </w:r>
      <w:r>
        <w:rPr>
          <w:sz w:val="32"/>
          <w:szCs w:val="32"/>
        </w:rPr>
        <w:t>红烧肉：技艺之源</w:t>
      </w:r>
      <w:r>
        <w:rPr>
          <w:sz w:val="32"/>
          <w:szCs w:val="32"/>
        </w:rPr>
        <w:t>&lt;/p&gt;&lt;p&gt;</w:t>
      </w:r>
      <w:r>
        <w:rPr>
          <w:sz w:val="32"/>
          <w:szCs w:val="32"/>
        </w:rPr>
        <w:t>从小到大，无论是儿童还是成人的每个人，只要踏入这座宅邸，都能感受到一种特殊的气息，那就是对美好事物追求至上的态度。而其中最为人称颂的是朱门绣户</w:t>
      </w:r>
      <w:r>
        <w:rPr>
          <w:sz w:val="32"/>
          <w:szCs w:val="32"/>
        </w:rPr>
        <w:t>PO</w:t>
      </w:r>
      <w:r>
        <w:rPr>
          <w:sz w:val="32"/>
          <w:szCs w:val="32"/>
        </w:rPr>
        <w:t>（即“破”）红烧肉，这一技艺，是由家中的厨师傅精心传授给下一代，以保证这一绝活能够流传下去。</w:t>
      </w:r>
      <w:r>
        <w:rPr>
          <w:sz w:val="32"/>
          <w:szCs w:val="32"/>
        </w:rPr>
        <w:t>&lt;/p&gt;&lt;p&gt;&lt;img src="/static-img/HiJ0S6avw_OorbjgDGVKjS-Vyz6v8yUA_inDnKBnr5xfEasaO1tFu_1vDooFSIFgU7QubiPz4Wmtne-jdUAm9AxOlJSRXFab1A5AuGEzuqEzX_SjZS7mKxF74HqjLhtE-mkQbVkFK35aerdP5zalX8wWaaCJICfdXXmUVcGfFAmKfCqtKOz2Th8gCHtZ66tUzzdyUrZJkRIajMRVjCE0Dw.png"&gt;&lt;/p&gt;&lt;p&gt;</w:t>
      </w:r>
      <w:r>
        <w:rPr>
          <w:sz w:val="32"/>
          <w:szCs w:val="32"/>
        </w:rPr>
        <w:t>寻觅佳肴：选择最佳原料</w:t>
      </w:r>
      <w:r>
        <w:rPr>
          <w:sz w:val="32"/>
          <w:szCs w:val="32"/>
        </w:rPr>
        <w:t>&lt;/p&gt;&lt;p&gt;</w:t>
      </w:r>
      <w:r>
        <w:rPr>
          <w:sz w:val="32"/>
          <w:szCs w:val="32"/>
        </w:rPr>
        <w:t>对于任何一道高级菜肴来说，最重要的是材料。在朱门绣户，他们只选用新鲜出炉的小排骨或牛腩，因为这些部分筋骨较少，对于调味更具灵活性。此外，还要挑选上等猪油，即使成本较高，但为了确保香浓且不腻，这一点也是不可妥协的事项。</w:t>
      </w:r>
      <w:r>
        <w:rPr>
          <w:sz w:val="32"/>
          <w:szCs w:val="32"/>
        </w:rPr>
        <w:t>&lt;/p&gt;&lt;p&gt;&lt;img src="/static-img/agAjMY1p53S2iZ6Dcpw2AS-Vyz6v8yUA_inDnKBnr5xfEasaO1tFu_1vDooFSIFgU7QubiPz4Wmtne-jdUAm9AxOlJSRXFab1A5AuGEzuqEzX_SjZS7mKxF74HqjLhtE-mkQbVkFK35aerdP5zalX8wWaaCJICfdXXmUVcGfFAmKfCqtKOz2Th8gCHtZ66tUzzdyUrZJkRIajMRVjCE0Dw.jpg"&gt;&lt;/p&gt;&lt;p&gt;</w:t>
      </w:r>
      <w:r>
        <w:rPr>
          <w:sz w:val="32"/>
          <w:szCs w:val="32"/>
        </w:rPr>
        <w:t>烹饪过程中的细节观察</w:t>
      </w:r>
      <w:r>
        <w:rPr>
          <w:sz w:val="32"/>
          <w:szCs w:val="32"/>
        </w:rPr>
        <w:t>&lt;/p&gt;&lt;p&gt;</w:t>
      </w:r>
      <w:r>
        <w:rPr>
          <w:sz w:val="32"/>
          <w:szCs w:val="32"/>
        </w:rPr>
        <w:t>将选好的材料清洗干净后，用适量盐腌制片刻，让香料充分渗透进去。然后，将腌好的材料放入锅中，加热至油温四七成热，再加入姜片、八角等调料进行爆香。一旦看到焦黄色的蒜瓣和金黄色的姜片，就知道一切准备就绪，可以开始真正地煮沸并转换为慢火炖煮，从此进入长达数小时甚至数天的酿造阶段。</w:t>
      </w:r>
      <w:r>
        <w:rPr>
          <w:sz w:val="32"/>
          <w:szCs w:val="32"/>
        </w:rPr>
        <w:t>&lt;/p&gt;&lt;p&gt;&lt;img src="/static-img/u86Ve2SzpqN0Vb_gBdPJZC-Vyz6v8yUA_inDnKBnr5xfEasaO1tFu_1vDooFSIFgU7QubiPz4Wmtne-jdUAm9AxOlJSRXFab1A5AuGEzuqEzX_SjZS7mKxF74HqjLhtE-mkQbVkFK35aerdP5zalX8wWaaCJICfdXXmUVcGfFAmKfCqtKOz2Th8gCHtZ66tUzzdyUrZJkRIajMRVjCE0Dw.png"&gt;&lt;/p&gt;&lt;p&gt;</w:t>
      </w:r>
      <w:r>
        <w:rPr>
          <w:sz w:val="32"/>
          <w:szCs w:val="32"/>
        </w:rPr>
        <w:t>品尝与享受：生活艺术体现</w:t>
      </w:r>
      <w:r>
        <w:rPr>
          <w:sz w:val="32"/>
          <w:szCs w:val="32"/>
        </w:rPr>
        <w:t>&lt;/p&gt;&lt;p&gt;</w:t>
      </w:r>
      <w:r>
        <w:rPr>
          <w:sz w:val="32"/>
          <w:szCs w:val="32"/>
        </w:rPr>
        <w:t>当最后的一滴汁液被吸收干净，当那些经过长时间慢火炖煮后的排骨变得软嫩多汁时，便是这道菜最终完成的时候。在这样的瞬间，每个人的脸上都会露出满足与愉悦，同时也有一丝敬畏，因为他们明白，这不是普通人可以轻易做到的，而且每次品尝都能感受到家族几代人的智慧和汗水所凝结出来的情谊。</w:t>
      </w:r>
      <w:r>
        <w:rPr>
          <w:sz w:val="32"/>
          <w:szCs w:val="32"/>
        </w:rPr>
        <w:t>&lt;/p&gt;&lt;p&gt;</w:t>
      </w:r>
      <w:r>
        <w:rPr>
          <w:sz w:val="32"/>
          <w:szCs w:val="32"/>
        </w:rPr>
        <w:t>然而，在这个故事中，还有更多需要探索的地方，比如为什么只有家庭成员才能参与到制作过程中？这种特有的私密性究竟代表着什么？再比如，与其他地方相比，为什么朱门家的</w:t>
      </w:r>
      <w:r>
        <w:rPr>
          <w:sz w:val="32"/>
          <w:szCs w:val="32"/>
        </w:rPr>
        <w:t>PO</w:t>
      </w:r>
      <w:r>
        <w:rPr>
          <w:sz w:val="32"/>
          <w:szCs w:val="32"/>
        </w:rPr>
        <w:t>红烧肉如此受欢迎？</w:t>
      </w:r>
      <w:r>
        <w:rPr>
          <w:sz w:val="32"/>
          <w:szCs w:val="32"/>
        </w:rPr>
        <w:t>&lt;/p&gt;&lt;p&gt;</w:t>
      </w:r>
      <w:r>
        <w:rPr>
          <w:sz w:val="32"/>
          <w:szCs w:val="32"/>
        </w:rPr>
        <w:t>答案可能藏于于深夜灯光下，小院子里的寂静之中，或许还在那些曾经走过的人们的心里留存。当我们试图揭开这个神秘面纱时，我们发现，其实它不过是一种生活方式、一种对美好事物执着追求的一种体现。但正是在这样简单而又复杂的事情上，我们才能真正地理解什么叫做“文化”。</w:t>
      </w:r>
      <w:r>
        <w:rPr>
          <w:sz w:val="32"/>
          <w:szCs w:val="32"/>
        </w:rPr>
        <w:t>&lt;/p&gt;&lt;p&gt;</w:t>
      </w:r>
      <w:r>
        <w:rPr>
          <w:sz w:val="32"/>
          <w:szCs w:val="32"/>
        </w:rPr>
        <w:t>无论你是否喜欢吃紅燒豬，也无论你是否了解過這樣一個傳統，你都無法逃避這個真理——我們對於美好事物執著追求，這種執著，就是我們生命力的展現。</w:t>
      </w:r>
      <w:r>
        <w:rPr>
          <w:sz w:val="32"/>
          <w:szCs w:val="32"/>
        </w:rPr>
        <w:t>&lt;/p&gt;&lt;p&gt;&lt;a href = "/doc/652726-</w:t>
      </w:r>
      <w:r>
        <w:rPr>
          <w:sz w:val="32"/>
          <w:szCs w:val="32"/>
        </w:rPr>
        <w:t>红烧肉下的豪门秘密朱门绣户的烹饪传奇</w:t>
      </w:r>
      <w:r>
        <w:rPr>
          <w:sz w:val="32"/>
          <w:szCs w:val="32"/>
        </w:rPr>
        <w:t>.doc" rel="alternate" download="652726-</w:t>
      </w:r>
      <w:r>
        <w:rPr>
          <w:sz w:val="32"/>
          <w:szCs w:val="32"/>
        </w:rPr>
        <w:t>红烧肉下的豪门秘密朱门绣户的烹饪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