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花源里的妈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桃花源里的妈妈</w:t>
      </w:r>
      <w:r>
        <w:rPr>
          <w:sz w:val="32"/>
          <w:szCs w:val="32"/>
        </w:rPr>
        <w:t>&lt;/p&gt;&lt;p&gt;&lt;img src="/static-img/ak9Zu3mFuiqRW04EUjT3IMOZHWr4XKSnYfyjDNkK4xW6aIVZiI_kWt_hIxe8mIkl.png"&gt;&lt;/p&gt;&lt;p&gt;</w:t>
      </w:r>
      <w:r>
        <w:rPr>
          <w:sz w:val="32"/>
          <w:szCs w:val="32"/>
        </w:rPr>
        <w:t>桃花源的传说与妈妈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文学作品《桃花源记》中，描述了一个美丽的桃花源地，人们在那里生活得非常幸福。妈妈的桃花源王则是对这个传说的一种现代解读，它将传统文化元素与现实生活相结合，展现了一种新的价值观和生活方式。</w:t>
      </w:r>
      <w:r>
        <w:rPr>
          <w:sz w:val="32"/>
          <w:szCs w:val="32"/>
        </w:rPr>
        <w:t>&lt;/p&gt;&lt;p&gt;&lt;img src="/static-img/wTgjo80eHGfj4x6hZ8yYTsOZHWr4XKSnYfyjDNkK4xWU7MZ4p-C_I0fWJjxgb5pWw8g8B9Jjt0Fmseuw6p3OshGlpnNxYzOlwFkqjHwg-3xjvRIzki0TXixm3UIWOno4CJg6I345sYi0wtfTOpl2CcvhUNHjfiMftx1dOVg-ca4.png"&gt;&lt;/p&gt;&lt;p&gt;</w:t>
      </w:r>
      <w:r>
        <w:rPr>
          <w:sz w:val="32"/>
          <w:szCs w:val="32"/>
        </w:rPr>
        <w:t>妈妈的智慧与桃花源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桃花源王不仅是一位英明的领导者，更是一位深具智慧的人。他能够洞察世事变化，用他的智慧来引导人民走向更加美好的未来。就像我们身边的一些母亲，她们通过自己的智慧和爱心，为家庭带来了温暖和安全。</w:t>
      </w:r>
      <w:r>
        <w:rPr>
          <w:sz w:val="32"/>
          <w:szCs w:val="32"/>
        </w:rPr>
        <w:t>&lt;/p&gt;&lt;p&gt;&lt;img src="/static-img/QJFBpjvUF_dSdWyL7ka_H8OZHWr4XKSnYfyjDNkK4xWU7MZ4p-C_I0fWJjxgb5pWw8g8B9Jjt0Fmseuw6p3OshGlpnNxYzOlwFkqjHwg-3xjvRIzki0TXixm3UIWOno4CJg6I345sYi0wtfTOpl2CcvhUNHjfiMftx1dOVg-ca4.png"&gt;&lt;/p&gt;&lt;p&gt;</w:t>
      </w:r>
      <w:r>
        <w:rPr>
          <w:sz w:val="32"/>
          <w:szCs w:val="32"/>
        </w:rPr>
        <w:t>桃花源王的人格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桃花源王以其高尚的人格魅力赢得了人们的心。这一点也可以用来形容一些母亲，他们通过自己的品德和行为感染着周围的人，让人敬佩又难忘。他们总是能在困难时刻给予支持，在快乐时刻分享喜悦。</w:t>
      </w:r>
      <w:r>
        <w:rPr>
          <w:sz w:val="32"/>
          <w:szCs w:val="32"/>
        </w:rPr>
        <w:t>&lt;/p&gt;&lt;p&gt;&lt;img src="/static-img/tFaTbY9QFLooZtCYUPdSHcOZHWr4XKSnYfyjDNkK4xWU7MZ4p-C_I0fWJjxgb5pWw8g8B9Jjt0Fmseuw6p3OshGlpnNxYzOlwFkqjHwg-3xjvRIzki0TXixm3UIWOno4CJg6I345sYi0wtfTOpl2CcvhUNHjfiMftx1dOVg-ca4.png"&gt;&lt;/p&gt;&lt;p&gt;</w:t>
      </w:r>
      <w:r>
        <w:rPr>
          <w:sz w:val="32"/>
          <w:szCs w:val="32"/>
        </w:rPr>
        <w:t>妈妈与自然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桃 花 源 地 的 美 晶 形 象 了 人 与 自 然 和 谐 融 合 的 理 想。在这里，自然之美被尊重并保护，而这也是很多母亲所追求的一种生活方式。她们教会我们如何去欣赏大自然，也教会我们如何保护它，使我们的世界变得更绿、更净。</w:t>
      </w:r>
      <w:r>
        <w:rPr>
          <w:sz w:val="32"/>
          <w:szCs w:val="32"/>
        </w:rPr>
        <w:t>&lt;/p&gt;&lt;p&gt;&lt;img src="/static-img/N3ulODWmALVNjYG1FHS69sOZHWr4XKSnYfyjDNkK4xWU7MZ4p-C_I0fWJjxgb5pWw8g8B9Jjt0Fmseuw6p3OshGlpnNxYzOlwFkqjHwg-3xjvRIzki0TXixm3UIWOno4CJg6I345sYi0wtfTOpl2CcvhUNHjfiMftx1dOVg-ca4.png"&gt;&lt;/p&gt;&lt;p&gt;</w:t>
      </w:r>
      <w:r>
        <w:rPr>
          <w:sz w:val="32"/>
          <w:szCs w:val="32"/>
        </w:rPr>
        <w:t>家庭教育中的桃花理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家庭教育中，我们可以学习到从桃 花 源 王 那里汲取到的知识。他为民创造了一个完美的地方，这正是家长希望为孩子创造的一个理想环境。但实际上，我们知道这样的环境并不容易建立，因此需要更多有远见卓识的大师——如那些伟大的母亲——来引领我们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传承与发展：从 </w:t>
      </w:r>
      <w:r>
        <w:rPr>
          <w:sz w:val="32"/>
          <w:szCs w:val="32"/>
        </w:rPr>
        <w:t>moms peach blossom to future generations&lt;/p&gt;&lt;p&gt;</w:t>
      </w:r>
      <w:r>
        <w:rPr>
          <w:sz w:val="32"/>
          <w:szCs w:val="32"/>
        </w:rPr>
        <w:t xml:space="preserve">最后，从 </w:t>
      </w:r>
      <w:r>
        <w:rPr>
          <w:sz w:val="32"/>
          <w:szCs w:val="32"/>
        </w:rPr>
        <w:t xml:space="preserve">mom&amp;#39;s peach blossom to future generations </w:t>
      </w:r>
      <w:r>
        <w:rPr>
          <w:sz w:val="32"/>
          <w:szCs w:val="32"/>
        </w:rPr>
        <w:t>是一种永恒的话题。在这个过程中，每一代人的努力都是为了让下一代拥有更好、更宽广的地球。这种责任感正是许多女性所特有的，她们不仅关注眼前的成果，还关心子孙后代能否继续繁荣昌盛。</w:t>
      </w:r>
      <w:r>
        <w:rPr>
          <w:sz w:val="32"/>
          <w:szCs w:val="32"/>
        </w:rPr>
        <w:t>&lt;/p&gt;&lt;p&gt;&lt;a href = "/doc/652650-</w:t>
      </w:r>
      <w:r>
        <w:rPr>
          <w:sz w:val="32"/>
          <w:szCs w:val="32"/>
        </w:rPr>
        <w:t>桃花源里的妈妈</w:t>
      </w:r>
      <w:r>
        <w:rPr>
          <w:sz w:val="32"/>
          <w:szCs w:val="32"/>
        </w:rPr>
        <w:t>.doc" rel="alternate" download="652650-</w:t>
      </w:r>
      <w:r>
        <w:rPr>
          <w:sz w:val="32"/>
          <w:szCs w:val="32"/>
        </w:rPr>
        <w:t>桃花源里的妈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