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上我我被一连串挑战围攻从初学者到专家的一路风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是一个接一个上我。每当我以为自己已经掌握了某项技能，新的挑战就会紧随其后，让我措手不及。</w:t>
      </w:r>
      <w:r>
        <w:rPr>
          <w:sz w:val="32"/>
          <w:szCs w:val="32"/>
        </w:rPr>
        <w:t>&lt;/p&gt;&lt;p&gt;&lt;img src="/static-img/YVxXYlcEyAhQhdjiFrDSsOzzieKjKqX3Us0zw08tWSFSr9GaqrWGFQr9yrED6ghq.jpg"&gt;&lt;/p&gt;&lt;p&gt;</w:t>
      </w:r>
      <w:r>
        <w:rPr>
          <w:sz w:val="32"/>
          <w:szCs w:val="32"/>
        </w:rPr>
        <w:t>从初学者到专家的一路风雨，是多么漫长而艰辛的旅程啊。我想起那个开始的时候，我对一切都充满好奇和无知，每一次尝试都像是在黑暗中摸索。但是，每次失败都是成长的机会，每一次成功都是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觉得自己好像被一连串挑战围攻，但就在这份压力下，我学会了坚持，不断地学习和实践。在这个过程中，“一个接一个上我”变成了我的座右铭，它提醒着我，无论遇到什么困难，都要勇敢地面对，用行动证明自己的能力。</w:t>
      </w:r>
      <w:r>
        <w:rPr>
          <w:sz w:val="32"/>
          <w:szCs w:val="32"/>
        </w:rPr>
        <w:t>&lt;/p&gt;&lt;p&gt;&lt;img src="/static-img/wbDeUxn1_y9o8SyA5ljRm-zzieKjKqX3Us0zw08tWSGLVoZbx3h_WkedKNlc0CBtfp2cuNxbi0iefmLFvoNul23rcsmwapCxLavlF5EBAvS8zuBKUyPt3nnBJ5bNrDLnLzmCrZbRjavRl412zCU5SLCZCDPpKLEkTxL8pCEb9R7MKPH1Ogec7VrfagX43cp8.jpg"&gt;&lt;/p&gt;&lt;p&gt;</w:t>
      </w:r>
      <w:r>
        <w:rPr>
          <w:sz w:val="32"/>
          <w:szCs w:val="32"/>
        </w:rPr>
        <w:t>现在，当别人问起我的秘诀时，我只会微笑，说：“没有什么特别的秘籍，只是一直在努力，一直在学习。”因为只有不断地接受新挑战，才能真正成为那个站在高峰上的自信的人。而那些曾经让人觉得重重困难的问题，现在看来不过是通往顶峰的小小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正在经历“一个接一个上你”的日子，那就不要气馁。每一次跌倒，都能让我更坚强；每一次站起来，都能让我更加自信。记住，成功不是一蹴而就的事情，而是一步一步、一点点累积出来的结果。当你看到自己的进步时，你会发现，即使是最艰难的道路，也变得不那么陡峭了。你准备好了吗？让我们一起迎接新的挑战，一起向着梦想迈进吧！</w:t>
      </w:r>
      <w:r>
        <w:rPr>
          <w:sz w:val="32"/>
          <w:szCs w:val="32"/>
        </w:rPr>
        <w:t>&lt;/p&gt;&lt;p&gt;&lt;img src="/static-img/2r3s_4dYM8f5htePxCFw-uzzieKjKqX3Us0zw08tWSGLVoZbx3h_WkedKNlc0CBtfp2cuNxbi0iefmLFvoNul23rcsmwapCxLavlF5EBAvS8zuBKUyPt3nnBJ5bNrDLnLzmCrZbRjavRl412zCU5SLCZCDPpKLEkTxL8pCEb9R7MKPH1Ogec7VrfagX43cp8.jpg"&gt;&lt;/p&gt;&lt;p&gt;&lt;a href = "/doc/652621-</w:t>
      </w:r>
      <w:r>
        <w:rPr>
          <w:sz w:val="32"/>
          <w:szCs w:val="32"/>
        </w:rPr>
        <w:t>一个接一个上我我被一连串挑战围攻从初学者到专家的一路风雨</w:t>
      </w:r>
      <w:r>
        <w:rPr>
          <w:sz w:val="32"/>
          <w:szCs w:val="32"/>
        </w:rPr>
        <w:t>.doc" rel="alternate" download="652621-</w:t>
      </w:r>
      <w:r>
        <w:rPr>
          <w:sz w:val="32"/>
          <w:szCs w:val="32"/>
        </w:rPr>
        <w:t>一个接一个上我我被一连串挑战围攻从初学者到专家的一路风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