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凡人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超越凡人的极限</w:t>
      </w:r>
      <w:r>
        <w:rPr>
          <w:sz w:val="32"/>
          <w:szCs w:val="32"/>
        </w:rPr>
        <w:t>&lt;/p&gt;&lt;p&gt;&lt;img src="/static-img/LKFp61tZsuzcQyYU0huRyDwstvE_MYWAUKEyje7UzynfPBb7smiDTxvh0eulffrm.png"&gt;&lt;/p&gt;&lt;p&gt;</w:t>
      </w:r>
      <w:r>
        <w:rPr>
          <w:sz w:val="32"/>
          <w:szCs w:val="32"/>
        </w:rPr>
        <w:t>在这个快速发展的时代，人们对于自身能力和潜能的追求日益增长。现代修罗不再是古代神话中的传说，而是在现实生活中不断涌现的人物，他们通过坚定的意志、卓绝的智慧以及无畏的勇气，将自己推向了人生最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与挑战</w:t>
      </w:r>
      <w:r>
        <w:rPr>
          <w:sz w:val="32"/>
          <w:szCs w:val="32"/>
        </w:rPr>
        <w:t>&lt;/p&gt;&lt;p&gt;&lt;img src="/static-img/e4kkaA2rKpzDOUH8ivLkMzwstvE_MYWAUKEyje7UzykkR6Je2f_kusck3fMlW6yvzPGK1LsL8HGtwL91RaumkpPRQjlkxYdTHl06OlLbZY_M0wHEPy5JzdSFfOismXt3uyGGKMKKjNJoNGpLjqXPD_ay4eJH_2Oe29HUbqpRoHA.png"&gt;&lt;/p&gt;&lt;p&gt;</w:t>
      </w:r>
      <w:r>
        <w:rPr>
          <w:sz w:val="32"/>
          <w:szCs w:val="32"/>
        </w:rPr>
        <w:t>在面对困难和挑战时，现代修罗展现出强大的精神力量。这股力量源自于他们内心深处对成功和成就的渴望，以及对个人价值实现的执着追求。他们懂得如何利用逆境来激发自己的潜能，为此付出了巨大的努力，不断地磨砺自我，最终让自己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机会</w:t>
      </w:r>
      <w:r>
        <w:rPr>
          <w:sz w:val="32"/>
          <w:szCs w:val="32"/>
        </w:rPr>
        <w:t>&lt;/p&gt;&lt;p&gt;&lt;img src="/static-img/8Sm00xxigvopFRLVJtbqkjwstvE_MYWAUKEyje7UzykkR6Je2f_kusck3fMlW6yvzPGK1LsL8HGtwL91RaumkpPRQjlkxYdTHl06OlLbZY_M0wHEPy5JzdSFfOismXt3uyGGKMKKjNJoNGpLjqXPD_ay4eJH_2Oe29HUbqpRoHA.png"&gt;&lt;/p&gt;&lt;p&gt;</w:t>
      </w:r>
      <w:r>
        <w:rPr>
          <w:sz w:val="32"/>
          <w:szCs w:val="32"/>
        </w:rPr>
        <w:t>现代修罗能够敏锐地捕捉到时代变化带来的机遇，并且拥有创新的思维方式。他们敢于打破常规思考模式，不畏惧失败，以一种开放的心态接受新事物，这种创新意识使得他们能够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&lt;img src="/static-img/N7f-Q6B8aO-SnO75MD_EzzwstvE_MYWAUKEyje7UzykkR6Je2f_kusck3fMlW6yvzPGK1LsL8HGtwL91RaumkpPRQjlkxYdTHl06OlLbZY_M0wHEPy5JzdSFfOismXt3uyGGKMKKjNJoNGpLjqXPD_ay4eJH_2Oe29HUbqpRoHA.jpg"&gt;&lt;/p&gt;&lt;p&gt;</w:t>
      </w:r>
      <w:r>
        <w:rPr>
          <w:sz w:val="32"/>
          <w:szCs w:val="32"/>
        </w:rPr>
        <w:t>当一个人成为真正意义上的现代修罗时，他通常也具备优秀的领导力。在团队中，他们能够有效地引领他人，鼓舞士气，通过合理分配任务并发挥每个成员独特优势，让整个团体共同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学习能力</w:t>
      </w:r>
      <w:r>
        <w:rPr>
          <w:sz w:val="32"/>
          <w:szCs w:val="32"/>
        </w:rPr>
        <w:t>&lt;/p&gt;&lt;p&gt;&lt;img src="/static-img/RrXX_wqtgH2TabUB3QO0szwstvE_MYWAUKEyje7UzykkR6Je2f_kusck3fMlW6yvzPGK1LsL8HGtwL91RaumkpPRQjlkxYdTHl06OlLbZY_M0wHEPy5JzdSFfOismXt3uyGGKMKKjNJoNGpLjqXPD_ay4eJH_2Oe29HUbqpRoHA.jpg"&gt;&lt;/p&gt;&lt;p&gt;</w:t>
      </w:r>
      <w:r>
        <w:rPr>
          <w:sz w:val="32"/>
          <w:szCs w:val="32"/>
        </w:rPr>
        <w:t>世界永远不会静止不动，对于想要成为现代修罗的人来说，要有足够高的情绪智商去适应环境变化，同时保持持续学习的心态。这包括不断更新知识体系、掌握新的技能，以及从经历中学会更好的解决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性的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成就背后都需要一份持久而不屈服的心灵力量——这就是所谓的“咬定青山路”的决心。在漫长的人生旅途上，每一个小小挫折都可能成为阻碍，但真正的大器晚成者往往能将这些小挫折转化为前进的一大动力，从而走向胜利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普通人变成了真正意义上的现代修罗，那么他或她也应当承担起社会责任，为那些还未触及极限的人提供榜样和帮助。这意味着用自己的经验教训来指导未来的一代，用行动影响周围人的思想观念，使整个社会步入更加光明希望之年。</w:t>
      </w:r>
      <w:r>
        <w:rPr>
          <w:sz w:val="32"/>
          <w:szCs w:val="32"/>
        </w:rPr>
        <w:t>&lt;/p&gt;&lt;p&gt;&lt;a href = "/doc/652614-</w:t>
      </w:r>
      <w:r>
        <w:rPr>
          <w:sz w:val="32"/>
          <w:szCs w:val="32"/>
        </w:rPr>
        <w:t>现代修罗超越凡人的极限</w:t>
      </w:r>
      <w:r>
        <w:rPr>
          <w:sz w:val="32"/>
          <w:szCs w:val="32"/>
        </w:rPr>
        <w:t>.doc" rel="alternate" download="652614-</w:t>
      </w:r>
      <w:r>
        <w:rPr>
          <w:sz w:val="32"/>
          <w:szCs w:val="32"/>
        </w:rPr>
        <w:t>现代修罗超越凡人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