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揭秘百度云中的古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近在咫尺的历史深渊中，有一个名字，一个故事，一种情感，这一切都被称作“兰陵王妃”。这个名字，不仅仅是一个简单的字眼，它代表着一段传奇，一段悲欢离合的情感纠葛。今天，我们要一起探索的是，在百度云资源中隐藏的这段历史，是如何被人们所传颂和追忆。</w:t>
      </w:r>
      <w:r>
        <w:rPr>
          <w:sz w:val="32"/>
          <w:szCs w:val="32"/>
        </w:rPr>
        <w:t>&lt;/p&gt;&lt;p&gt;&lt;img src="/static-img/eBO0UYLh8HvwyzNtLIVx0VZ1rGZKCfTcTAQnLH2EmgqqsTaEbIG0e6yjrfP14fvq.jpg"&gt;&lt;/p&gt;&lt;p&gt;</w:t>
      </w:r>
      <w:r>
        <w:rPr>
          <w:sz w:val="32"/>
          <w:szCs w:val="32"/>
        </w:rPr>
        <w:t>一、寻觅兰陵王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网络世界里，每个角落似乎都藏有未知之谜。而对于那些对历史充满好奇，对于古代文化情有独钟的人们来说，“兰陵王妃”这个词汇，就像是打开了一扇通往过去的大门。我们可以通过各种方式来寻觅这位不为人知的女性，比如阅读文学作品、观赏电视剧或者是浏览网上的资料。但是在这样繁多选择中，找到真正能让我们窥见她内心世界的一份资源，并非易事。</w:t>
      </w:r>
      <w:r>
        <w:rPr>
          <w:sz w:val="32"/>
          <w:szCs w:val="32"/>
        </w:rPr>
        <w:t>&lt;/p&gt;&lt;p&gt;&lt;img src="/static-img/7KpIzgSMSHAVB_s9mc95VVZ1rGZKCfTcTAQnLH2EmgqqsTaEbIG0e6yjrfP14fvq.jpg"&gt;&lt;/p&gt;&lt;p&gt;</w:t>
      </w:r>
      <w:r>
        <w:rPr>
          <w:sz w:val="32"/>
          <w:szCs w:val="32"/>
        </w:rPr>
        <w:t>二、百度云中的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信息爆炸时代，互联网给了我们无尽可能去探索和了解。比如说，我们可以利用百度云这样的平台来搜集相关资料。在这里，无论是古代史料还是现代人的笔记，都有一定的概率存在。这就像是一座巨大的图书馆，只要你知道怎么找，你就能发现隐藏在角落里的珍宝。</w:t>
      </w:r>
      <w:r>
        <w:rPr>
          <w:sz w:val="32"/>
          <w:szCs w:val="32"/>
        </w:rPr>
        <w:t>&lt;/p&gt;&lt;p&gt;&lt;img src="/static-img/bYi_NMtyoIBYdS_eVA7LAFZ1rGZKCfTcTAQnLH2EmgqqsTaEbIG0e6yjrfP14fvq.jpg"&gt;&lt;/p&gt;&lt;p&gt;</w:t>
      </w:r>
      <w:r>
        <w:rPr>
          <w:sz w:val="32"/>
          <w:szCs w:val="32"/>
        </w:rPr>
        <w:t>三、解读兰陵王妃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说到“兰陵王妃”，我们的脑海里会出现怎样的画面呢？她的容颜是否美若天仙，她的心灵是否深沉得令人敬佩？这些问题其实并不重要，因为“兰陵王菲”的形象已经深入人心。她不是一个具体的人，而是一个符号，代表着所有那些不能言说的感情，也许是爱，也许是哀愁，也许只是生活本身带来的苦乐参半。</w:t>
      </w:r>
      <w:r>
        <w:rPr>
          <w:sz w:val="32"/>
          <w:szCs w:val="32"/>
        </w:rPr>
        <w:t>&lt;/p&gt;&lt;p&gt;&lt;img src="/static-img/Ga5yLI9NPcKdpJp2XrhvplZ1rGZKCfTcTAQnLH2EmgqqsTaEbIG0e6yjrfP14fvq.png"&gt;&lt;/p&gt;&lt;p&gt;</w:t>
      </w:r>
      <w:r>
        <w:rPr>
          <w:sz w:val="32"/>
          <w:szCs w:val="32"/>
        </w:rPr>
        <w:t>四、虚构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文艺作品中看到她的影子时，她仿佛活生生地站在那里，那些细腻的情感表达，让人忍不住想要亲近。那时候，你会感到一种莫名其妙的温暖，那就是艺术创造出的魔法。当这种魔法穿越千年，被带进了现代社会，我们或许也能在某个角落听到她的声音，或许也能看到她微笑着向你走来。</w:t>
      </w:r>
      <w:r>
        <w:rPr>
          <w:sz w:val="32"/>
          <w:szCs w:val="32"/>
        </w:rPr>
        <w:t>&lt;/p&gt;&lt;p&gt;&lt;img src="/static-img/vaFIlrc4EOesiLCVytcJllZ1rGZKCfTcTAQnLH2EmgqqsTaEbIG0e6yjrfP14fvq.jpg"&gt;&lt;/p&gt;&lt;p&gt;</w:t>
      </w:r>
      <w:r>
        <w:rPr>
          <w:sz w:val="32"/>
          <w:szCs w:val="32"/>
        </w:rPr>
        <w:t>五、追寻真实面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蘭陵王菲”依然是一个神秘且复杂的人物。她背后的故事充满了猜测和想象，但很少有人能够真正触及到她的内核。因为她既不是真的存在过的人物，更不是纯粹虚构出来的一个角色，而是在两者之间摇摆不定，这正是她的魅力所在。在这个过程中，我们尝试用最接近真实面的方式去描述她，却又不得不承认，即使最努力，最精确的描述也是建立在有限知识基础之上的一种推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蘭陵王菲”的形象变得更加丰富多彩，从最初单纯的小说角色到现在成为了广泛讨论的话题人物。每一次新的文学作品出版，每一次新剧集播出，都像是开启了一扇窗，让更多的声音加入到对她的讨论之中。这一切都成为了一个高潮迭起的情节发展，其核心，就是不断地去探究和理解那位名叫“蘭陵”的女子，以及她留下的足迹以及周围环境——这便是“蘭陵 王菲 百度云资源”提供给我们的视觉享受与思维挑战双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这一切，我发现自己并没有解决什么问题，但是我却获得了一种感觉，那是一种来自过去岁月延伸至未来岁月，将所有事情融合成为一体，使得我感觉自己更接近于整个宇宙的一部分。这便是我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兰凌宫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研究的一个结束，同时也是开始。我希望我的文字能够激发你的兴趣，让你进一步探索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蘭凌宮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更多内容。如果你还没有开始你的旅程，请不要犹豫，现在就踏上征途吧！</w:t>
      </w:r>
      <w:r>
        <w:rPr>
          <w:sz w:val="32"/>
          <w:szCs w:val="32"/>
        </w:rPr>
        <w:t>&lt;/p&gt;&lt;p&gt;&lt;a href = "/doc/652593-</w:t>
      </w:r>
      <w:r>
        <w:rPr>
          <w:sz w:val="32"/>
          <w:szCs w:val="32"/>
        </w:rPr>
        <w:t>兰陵王妃揭秘百度云中的古装奇缘</w:t>
      </w:r>
      <w:r>
        <w:rPr>
          <w:sz w:val="32"/>
          <w:szCs w:val="32"/>
        </w:rPr>
        <w:t>.doc" rel="alternate" download="652593-</w:t>
      </w:r>
      <w:r>
        <w:rPr>
          <w:sz w:val="32"/>
          <w:szCs w:val="32"/>
        </w:rPr>
        <w:t>兰陵王妃揭秘百度云中的古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