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佳期大婚晚辰肴香四溢肥妈向善的美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夜的佳期，大婚晚辰，新人携手共赴繁星点点之下，迎接他们美好的未来。这个时刻，对于每一位新娘来说，无疑是一个难忘的瞬间，而对于肥妈——这位年迈又善良的老母亲来说，更是心中最温暖的一幕。</w:t>
      </w:r>
      <w:r>
        <w:rPr>
          <w:sz w:val="32"/>
          <w:szCs w:val="32"/>
        </w:rPr>
        <w:t>&lt;/p&gt;&lt;p&gt;&lt;img src="/static-img/GDbhbEPtFSS1Lx3ohV5yN0erRkrjQ1IZiDe2IzzM1priFItY2irmSz9Wn0tZKhFg.jpg"&gt;&lt;/p&gt;&lt;p&gt;</w:t>
      </w:r>
      <w:r>
        <w:rPr>
          <w:sz w:val="32"/>
          <w:szCs w:val="32"/>
        </w:rPr>
        <w:t>家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妈曾是一名出色的厨师，她的手艺不仅仅局限于烹饪，更有着深厚的文化底蕴和家族传承。在大婚那天，她决定用自己的双手，为儿女情长增添一份特别的滋味。自从孙子女宣布要结婚以来，肥妈就开始筹备婚礼菜品。她知道，这不仅仅是对孩子们的一份祝福，也是她对家谱历史的一次回顾。</w:t>
      </w:r>
      <w:r>
        <w:rPr>
          <w:sz w:val="32"/>
          <w:szCs w:val="32"/>
        </w:rPr>
        <w:t>&lt;/p&gt;&lt;p&gt;&lt;img src="/static-img/0lBppDnybe4HiznFKjIrakerRkrjQ1IZiDe2IzzM1pqdx8Q1EaSog_77yWtGMP4-2amGJOXQ8gOn_ORwQqEQ7fYrrS0Oozk4bzQdCvzLud0e4ZTlJL99jAMNeZ__7gt3KhTolWlzxthgZoxV2W0bIhKruUzIZLgbLdERj1vg4HHSY7KXPy6AaLaR6rUziHJ6kjpF-DO3wUbWXn3qrZPrVQ.jpg"&gt;&lt;/p&gt;&lt;p&gt;</w:t>
      </w:r>
      <w:r>
        <w:rPr>
          <w:sz w:val="32"/>
          <w:szCs w:val="32"/>
        </w:rPr>
        <w:t>烹饪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，在家庭的大厅里，一阵阵香气飘散，让人垂涎三尺。这都是由肥妈精心挑选材料、熬夜炖制而成的经典菜肴，每一道都透露出她的爱意。无论是清淡如同初夏露珠的小炒西兰花，还是浓郁如同冬日炉火里的红烧肉，都能感受到一种独特的情感寄托。这些食物，不仅给予了宾客满足的味觉体验，更让人们感受到了家的温馨和爱。</w:t>
      </w:r>
      <w:r>
        <w:rPr>
          <w:sz w:val="32"/>
          <w:szCs w:val="32"/>
        </w:rPr>
        <w:t>&lt;/p&gt;&lt;p&gt;&lt;img src="/static-img/5vIBzzqqdqeZeW75MAjOCkerRkrjQ1IZiDe2IzzM1pqdx8Q1EaSog_77yWtGMP4-2amGJOXQ8gOn_ORwQqEQ7fYrrS0Oozk4bzQdCvzLud0e4ZTlJL99jAMNeZ__7gt3KhTolWlzxthgZoxV2W0bIhKruUzIZLgbLdERj1vg4HHSY7KXPy6AaLaR6rUziHJ6kjpF-DO3wUbWXn3qrZPrVQ.jpg"&gt;&lt;/p&gt;&lt;p&gt;</w:t>
      </w:r>
      <w:r>
        <w:rPr>
          <w:sz w:val="32"/>
          <w:szCs w:val="32"/>
        </w:rPr>
        <w:t>孝顺与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地准备各种菜肴的时候，肥妈始终没有忘记那些需要帮助的人。她邀请了当地一些贫困家庭来参加宴席，并亲自送去了一些自己制作的小吃作为贡献。此举，不但展现了她的慷慨，还让大家更加敬佩她的孝顺之心。在这个充满欢笑和喜悦的大日子里，没有一个人会怀念什么，只想永远珍藏这样的美好时光。</w:t>
      </w:r>
      <w:r>
        <w:rPr>
          <w:sz w:val="32"/>
          <w:szCs w:val="32"/>
        </w:rPr>
        <w:t>&lt;/p&gt;&lt;p&gt;&lt;img src="/static-img/wZMXas2eMgtZgTUCCvYm5kerRkrjQ1IZiDe2IzzM1pqdx8Q1EaSog_77yWtGMP4-2amGJOXQ8gOn_ORwQqEQ7fYrrS0Oozk4bzQdCvzLud0e4ZTlJL99jAMNeZ__7gt3KhTolWlzxthgZoxV2W0bIhKruUzIZLgbLdERj1vg4HHSY7KXPy6AaLaR6rUziHJ6kjpF-DO3wUbWXn3qrZPrVQ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人的世界越来越复杂，而对于孩子们来说，最重要的是能够拥有一个简单纯真的童年。而这，就是肥妈所追求的一个目标。她希望通过这种方式，让孩子们明白生活中的真谛，即使是在繁华都市中，也可以找到属于自己的宁静小院。在这样的氛围下，他们也学会了如何去珍惜眼前的幸福，用行动去表达对家人的爱。</w:t>
      </w:r>
      <w:r>
        <w:rPr>
          <w:sz w:val="32"/>
          <w:szCs w:val="32"/>
        </w:rPr>
        <w:t>&lt;/p&gt;&lt;p&gt;&lt;img src="/static-img/b9SpcTSTbUumT5ozw-PKiUerRkrjQ1IZiDe2IzzM1pqdx8Q1EaSog_77yWtGMP4-2amGJOXQ8gOn_ORwQqEQ7fYrrS0Oozk4bzQdCvzLud0e4ZTlJL99jAMNeZ__7gt3KhTolWlzxthgZoxV2W0bIhKruUzIZLgbLdERj1vg4HHSY7KXPy6AaLaR6rUziHJ6kjpF-DO3wUbWXn3qrZPrVQ.jpg"&gt;&lt;/p&gt;&lt;p&gt;</w:t>
      </w:r>
      <w:r>
        <w:rPr>
          <w:sz w:val="32"/>
          <w:szCs w:val="32"/>
        </w:rPr>
        <w:t>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夕阳落山的时候，当所有宾客都已经离开后，新人抱团坐在一起享受着剩下的甜点。当他们抬起头，看向那个微笑着看着他们的地方，那个身影正靠在窗边轻轻地哭泣。那就是她们尊敬且深爱的地母——肥妈。在这一刻，她的心中充满了激动和幸福，因为她知道，无论未来的路多么崎岖，她的孙辈都会互相扶持前行，同时也不忘照顾到那些需要关怀的人类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大婚晚辰成了一个特殊而神圣的地方，它不只是两个年轻人的结合，更是一段故事、一段情感、一段传统，以及一代人的智慧和善良被继承下去。它提醒我们，无论时代如何变迁，我们内心深处所寻找的是那份久违却又永恒不变的情感连接——父母对子的无尽关怀，是人类社会最为宝贵的情感财富。大丈夫之所以成为真正的大丈夫，是因为他懂得尊重、理解并继承父母留给我们的精神财富；而做母亲者，则因为她以身作则，以实际行动铸就了一代又一代坚韧的人生观念。这正是“大婚晚辰 肥妈向善”的意义所在，它超越了一场简单的庆典，将成为我们共同回忆以及未来的启示。</w:t>
      </w:r>
      <w:r>
        <w:rPr>
          <w:sz w:val="32"/>
          <w:szCs w:val="32"/>
        </w:rPr>
        <w:t>&lt;/p&gt;&lt;p&gt;&lt;a href = "/doc/652532-</w:t>
      </w:r>
      <w:r>
        <w:rPr>
          <w:sz w:val="32"/>
          <w:szCs w:val="32"/>
        </w:rPr>
        <w:t>春夜佳期大婚晚辰肴香四溢肥妈向善的美好传说</w:t>
      </w:r>
      <w:r>
        <w:rPr>
          <w:sz w:val="32"/>
          <w:szCs w:val="32"/>
        </w:rPr>
        <w:t>.doc" rel="alternate" download="652532-</w:t>
      </w:r>
      <w:r>
        <w:rPr>
          <w:sz w:val="32"/>
          <w:szCs w:val="32"/>
        </w:rPr>
        <w:t>春夜佳期大婚晚辰肴香四溢肥妈向善的美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