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斗鱼之死亡判官是一位神秘而强大的存在，他的出现总是伴随着一片死寂和恐怖。他掌控着生与死的权力，能够轻易地结束任何一个角色的生命。这篇文章将探讨这一主题，并从不同的角度进行分析。</w:t>
      </w:r>
      <w:r>
        <w:rPr>
          <w:sz w:val="32"/>
          <w:szCs w:val="32"/>
        </w:rPr>
        <w:t>&lt;/p&gt;&lt;p&gt;&lt;img src="/static-img/CGEHeFUjVMINzApE584U48IBOQQkupfW9oIHuJBhmHz2up8sip0LRNa3BCl8x0R-.jpg"&gt;&lt;/p&gt;&lt;p&gt;</w:t>
      </w:r>
      <w:r>
        <w:rPr>
          <w:sz w:val="32"/>
          <w:szCs w:val="32"/>
        </w:rPr>
        <w:t>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断绝一切希望，带来无尽恐惧，这就是斗鱼之死亡判官所代表的力量。他的每一次出手都像是在重复这句古老的话语：命运不可抗拒，是由更高力量决定的。在这个世界里，无论你有多么强大，只要触怒了他，你的一切都将化为乌有。</w:t>
      </w:r>
      <w:r>
        <w:rPr>
          <w:sz w:val="32"/>
          <w:szCs w:val="32"/>
        </w:rPr>
        <w:t>&lt;/p&gt;&lt;p&gt;&lt;img src="/static-img/MOx_eITneokSYMBKAFndFcIBOQQkupfW9oIHuJBhmHyxvan6PDvf2Z1mRaEC8SU3gZfXJFWzvaGhl1WDX3OCiA.jpg"&gt;&lt;/p&gt;&lt;p&gt;</w:t>
      </w:r>
      <w:r>
        <w:rPr>
          <w:sz w:val="32"/>
          <w:szCs w:val="32"/>
        </w:rPr>
        <w:t>生命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生存还是选择战斗，这是一个角色必须面对的问题。当遇到死亡判官时，每个人都会被迫做出这样的抉择。他们可以尝试逃跑，但逃不掉；他们可以努力抵抗，但抵不过他的力量。最终，他们只能接受自己的命运，或是为了某种目的去挑战这个冷酷的现实。</w:t>
      </w:r>
      <w:r>
        <w:rPr>
          <w:sz w:val="32"/>
          <w:szCs w:val="32"/>
        </w:rPr>
        <w:t>&lt;/p&gt;&lt;p&gt;&lt;img src="/static-img/QFTGhEOqOR_li7R3JQNTFsIBOQQkupfW9oIHuJBhmHyxvan6PDvf2Z1mRaEC8SU3gZfXJFWzvaGhl1WDX3OCiA.jpg"&gt;&lt;/p&gt;&lt;p&gt;</w:t>
      </w:r>
      <w:r>
        <w:rPr>
          <w:sz w:val="32"/>
          <w:szCs w:val="32"/>
        </w:rPr>
        <w:t>社会结构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内外，他成为了一个超越规则、超越界限的人物。人们既害怕他，又崇拜他。他可能是个隐者，也可能是个明星，无论如何，他都是那个让所有人屏息以待的人物。他通过消除弱小，为强者留下了空间，从而维持着整个社会秩序。</w:t>
      </w:r>
      <w:r>
        <w:rPr>
          <w:sz w:val="32"/>
          <w:szCs w:val="32"/>
        </w:rPr>
        <w:t>&lt;/p&gt;&lt;p&gt;&lt;img src="/static-img/s0IHvZziYipVYD8TPX_2OMIBOQQkupfW9oIHuJBhmHyxvan6PDvf2Z1mRaEC8SU3gZfXJFWzvaGhl1WDX3OCiA.png"&gt;&lt;/p&gt;&lt;p&gt;</w:t>
      </w:r>
      <w:r>
        <w:rPr>
          <w:sz w:val="32"/>
          <w:szCs w:val="32"/>
        </w:rPr>
        <w:t>心理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或遭遇到这种场景，都会给玩家带来巨大的心理压力。不仅因为它显示了游戏内外真实生活中无法避免的事实——即使在虚拟世界中，我们也不能完全控制我们的命运，还因为它提醒我们，即便是在假想的情境中，我们也需要面对自己深藏的心理阴影。</w:t>
      </w:r>
      <w:r>
        <w:rPr>
          <w:sz w:val="32"/>
          <w:szCs w:val="32"/>
        </w:rPr>
        <w:t>&lt;/p&gt;&lt;p&gt;&lt;img src="/static-img/JKCsgGQhugtfRpdIsK7uf8IBOQQkupfW9oIHuJBhmHyxvan6PDvf2Z1mRaEC8SU3gZfXJFWzvaGhl1WDX3OCiA.png"&gt;&lt;/p&gt;&lt;p&gt;</w:t>
      </w:r>
      <w:r>
        <w:rPr>
          <w:sz w:val="32"/>
          <w:szCs w:val="32"/>
        </w:rPr>
        <w:t>故事发展的关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故事叙述上，斗鱼之死亡判官也是个重要元素。他常常作为一个转折点出现，让故事走向新的方向，使得剧情变得更加丰富多彩。此外，他还能引起玩家的共鸣，因为每个人的心底里都有一份对于胜利和失败双方都不甘心的心态，这正是他所展现出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设计上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游戏设计的一部分，斗鱼之死亡判官体现出了设计师们创造的一个独特机制——即通过这种方式激发玩家的参与感和投入感。在很多情况下，这样的设定能够增加游戏吸引力，让玩家感到自己处于真正的大冒险当中，而非简单地点击鼠标操作。而且，它还提供了一种测试玩家决断能力和勇气边界的手段。</w:t>
      </w:r>
      <w:r>
        <w:rPr>
          <w:sz w:val="32"/>
          <w:szCs w:val="32"/>
        </w:rPr>
        <w:t>&lt;/p&gt;&lt;p&gt;&lt;a href = "/doc/652509-</w:t>
      </w:r>
      <w:r>
        <w:rPr>
          <w:sz w:val="32"/>
          <w:szCs w:val="32"/>
        </w:rPr>
        <w:t>斗鱼之死亡判官总结</w:t>
      </w:r>
      <w:r>
        <w:rPr>
          <w:sz w:val="32"/>
          <w:szCs w:val="32"/>
        </w:rPr>
        <w:t>.doc" rel="alternate" download="652509-</w:t>
      </w:r>
      <w:r>
        <w:rPr>
          <w:sz w:val="32"/>
          <w:szCs w:val="32"/>
        </w:rPr>
        <w:t>斗鱼之死亡判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