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苹果</w:t>
      </w:r>
      <w:r>
        <w:rPr>
          <w:sz w:val="48"/>
          <w:szCs w:val="48"/>
        </w:rPr>
        <w:t>iPhone</w:t>
      </w:r>
      <w:r>
        <w:rPr>
          <w:sz w:val="48"/>
          <w:szCs w:val="48"/>
        </w:rPr>
        <w:t>在日本市场的成功与</w:t>
      </w:r>
      <w:r>
        <w:rPr>
          <w:sz w:val="48"/>
          <w:szCs w:val="48"/>
        </w:rPr>
        <w:t>LINODE</w:t>
      </w:r>
      <w:r>
        <w:rPr>
          <w:sz w:val="48"/>
          <w:szCs w:val="48"/>
        </w:rPr>
        <w:t>日本移动通信服务提供商的成熟网络技术相结合形成了一条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日本市场成了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的温床？</w:t>
      </w:r>
      <w:r>
        <w:rPr>
          <w:sz w:val="32"/>
          <w:szCs w:val="32"/>
        </w:rPr>
        <w:t>&lt;/p&gt;&lt;p&gt;&lt;img src="/static-img/NzzSCn_wm6ZH4eQx0na46j578pP-aswlwmPFOYXFlqZzVk1tAvRDxHBYdx0fGmgA.png"&gt;&lt;/p&gt;&lt;p&gt;</w:t>
      </w:r>
      <w:r>
        <w:rPr>
          <w:sz w:val="32"/>
          <w:szCs w:val="32"/>
        </w:rPr>
        <w:t>在全球多个国家和地区，智能手机已经成为人们日常生活中不可或缺的一部分。苹果公司的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在世界范围内都拥有巨大的影响力，但其中有一片市场特别值得关注，那就是日本。在这里，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（日本移动通信服务提供商）与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共同构建了一条强大的信息流动通道，使得“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日本成熟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列车”这一现象成为了当今科技界的一个热点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与苹果合作？</w:t>
      </w:r>
      <w:r>
        <w:rPr>
          <w:sz w:val="32"/>
          <w:szCs w:val="32"/>
        </w:rPr>
        <w:t>&lt;/p&gt;&lt;p&gt;&lt;img src="/static-img/uUZhck2dIy7_flXlfCM1-j578pP-aswlwmPFOYXFlqb0UqZX-u2z27wnhGglQoTZdUDyaYPGWQaHzJn-uIvl943SwcMWXMlrukCKYMgR6Yi_iA5GczLQ-qRBGyJbCpsi.jpg"&gt;&lt;/p&gt;&lt;p&gt;</w:t>
      </w:r>
      <w:r>
        <w:rPr>
          <w:sz w:val="32"/>
          <w:szCs w:val="32"/>
        </w:rPr>
        <w:t>从技术层面来讲，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作为一家领先的移动通信服务提供商，其成熟的网络技术为用户带来了高速、稳定的数据传输体验。而苹果公司凭借其独特的人机交互设计和高端硬件配置，为用户提供了一个完美融合技术与艺术的产品。这种双方优势相结合的情况，在全球范围内都是罕见且难以复制的。这也就意味着，当两者联手时，他们能够创造出无法被其他竞争对手简单模仿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苹果如何在日本市场占据主导地位？</w:t>
      </w:r>
      <w:r>
        <w:rPr>
          <w:sz w:val="32"/>
          <w:szCs w:val="32"/>
        </w:rPr>
        <w:t>&lt;/p&gt;&lt;p&gt;&lt;img src="/static-img/YamCy1Hsxn813vB3fFvqUz578pP-aswlwmPFOYXFlqb0UqZX-u2z27wnhGglQoTZdUDyaYPGWQaHzJn-uIvl943SwcMWXMlrukCKYMgR6Yi_iA5GczLQ-qRBGyJbCpsi.png"&gt;&lt;/p&gt;&lt;p&gt;</w:t>
      </w:r>
      <w:r>
        <w:rPr>
          <w:sz w:val="32"/>
          <w:szCs w:val="32"/>
        </w:rPr>
        <w:t>通过不断地创新和改进，不断推出新款产品，如</w:t>
      </w:r>
      <w:r>
        <w:rPr>
          <w:sz w:val="32"/>
          <w:szCs w:val="32"/>
        </w:rPr>
        <w:t>iPhone 12</w:t>
      </w:r>
      <w:r>
        <w:rPr>
          <w:sz w:val="32"/>
          <w:szCs w:val="32"/>
        </w:rPr>
        <w:t>系列，它不仅满足了消费者的需求，而且还引领了行业趋势。例如，它们采用了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，这对于追求速度和效率的人来说，是一种极大的吸引力。此外，苹果还重视用户隐私保护，这也是许多消费者选择购买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的一个重要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</w:t>
      </w:r>
      <w:r>
        <w:rPr>
          <w:sz w:val="32"/>
          <w:szCs w:val="32"/>
        </w:rPr>
        <w:t>Japan iPhone</w:t>
      </w:r>
      <w:r>
        <w:rPr>
          <w:sz w:val="32"/>
          <w:szCs w:val="32"/>
        </w:rPr>
        <w:t>用户群体？</w:t>
      </w:r>
      <w:r>
        <w:rPr>
          <w:sz w:val="32"/>
          <w:szCs w:val="32"/>
        </w:rPr>
        <w:t>&lt;/p&gt;&lt;p&gt;&lt;img src="/static-img/FocoWGQvCGjfOwdsb0CocT578pP-aswlwmPFOYXFlqb0UqZX-u2z27wnhGglQoTZdUDyaYPGWQaHzJn-uIvl943SwcMWXMlrukCKYMgR6Yi_iA5GczLQ-qRBGyJbCpsi.png"&gt;&lt;/p&gt;&lt;p&gt;</w:t>
      </w:r>
      <w:r>
        <w:rPr>
          <w:sz w:val="32"/>
          <w:szCs w:val="32"/>
        </w:rPr>
        <w:t>可以说，无论是年轻人还是老年人，都对</w:t>
      </w:r>
      <w:r>
        <w:rPr>
          <w:sz w:val="32"/>
          <w:szCs w:val="32"/>
        </w:rPr>
        <w:t>Apple</w:t>
      </w:r>
      <w:r>
        <w:rPr>
          <w:sz w:val="32"/>
          <w:szCs w:val="32"/>
        </w:rPr>
        <w:t>品牌有着浓厚的兴趣，并愿意为之付费。他们对高品质设备有着较高要求，而</w:t>
      </w:r>
      <w:r>
        <w:rPr>
          <w:sz w:val="32"/>
          <w:szCs w:val="32"/>
        </w:rPr>
        <w:t>Apple</w:t>
      </w:r>
      <w:r>
        <w:rPr>
          <w:sz w:val="32"/>
          <w:szCs w:val="32"/>
        </w:rPr>
        <w:t>正好能够满足这一需求。此外，由于文化因素以及个人习惯等原因，对于像</w:t>
      </w:r>
      <w:r>
        <w:rPr>
          <w:sz w:val="32"/>
          <w:szCs w:val="32"/>
        </w:rPr>
        <w:t>Apple</w:t>
      </w:r>
      <w:r>
        <w:rPr>
          <w:sz w:val="32"/>
          <w:szCs w:val="32"/>
        </w:rPr>
        <w:t>这样的品牌，有些人可能更倾向于忠诚度而非价格优惠。</w:t>
      </w:r>
      <w:r>
        <w:rPr>
          <w:sz w:val="32"/>
          <w:szCs w:val="32"/>
        </w:rPr>
        <w:t>&lt;/p&gt;&lt;p&gt;LINODE</w:t>
      </w:r>
      <w:r>
        <w:rPr>
          <w:sz w:val="32"/>
          <w:szCs w:val="32"/>
        </w:rPr>
        <w:t>如何支持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增长</w:t>
      </w:r>
      <w:r>
        <w:rPr>
          <w:sz w:val="32"/>
          <w:szCs w:val="32"/>
        </w:rPr>
        <w:t>?&lt;/p&gt;&lt;p&gt;&lt;img src="/static-img/HfvqhTfnnOE6BBH9r8g8jj578pP-aswlwmPFOYXFlqb0UqZX-u2z27wnhGglQoTZdUDyaYPGWQaHzJn-uIvl943SwcMWXMlrukCKYMgR6Yi_iA5GczLQ-qRBGyJbCpsi.png"&gt;&lt;/p&gt;&lt;p&gt;</w:t>
      </w:r>
      <w:r>
        <w:rPr>
          <w:sz w:val="32"/>
          <w:szCs w:val="32"/>
        </w:rPr>
        <w:t>作为一家基础设施建设大师，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一直致力于提高其网络覆盖率和质量，以确保无论是在城市还是乡村地区，都能为每一个人提供快速可靠的数据连接服务。当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系统更新到最新版本并增加新的功能时，比如增强版</w:t>
      </w:r>
      <w:r>
        <w:rPr>
          <w:sz w:val="32"/>
          <w:szCs w:val="32"/>
        </w:rPr>
        <w:t>AR</w:t>
      </w:r>
      <w:r>
        <w:rPr>
          <w:sz w:val="32"/>
          <w:szCs w:val="32"/>
        </w:rPr>
        <w:t>应用程序，那么需要这些功能来运行的地方，就必须确保网络环境良好。这时候，就需要像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这样的运营商帮助提升基础设施，以支撑这项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进一步深化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时代逐渐步入我们生活中的各个角落，我们预计将会看到更多关于智能手机、网络基础设施之间互操作性的研究与投资。如果林</w:t>
      </w:r>
      <w:r>
        <w:rPr>
          <w:sz w:val="32"/>
          <w:szCs w:val="32"/>
        </w:rPr>
        <w:t>ode</w:t>
      </w:r>
      <w:r>
        <w:rPr>
          <w:sz w:val="32"/>
          <w:szCs w:val="32"/>
        </w:rPr>
        <w:t>继续保持其前沿状态，与苹果紧密合作，则未来几年的市场表现将更加令人瞩目。此外，也许未来还会出现一些新的应用场景，比如使用</w:t>
      </w:r>
      <w:r>
        <w:rPr>
          <w:sz w:val="32"/>
          <w:szCs w:val="32"/>
        </w:rPr>
        <w:t>AR/VR</w:t>
      </w:r>
      <w:r>
        <w:rPr>
          <w:sz w:val="32"/>
          <w:szCs w:val="32"/>
        </w:rPr>
        <w:t>等技术来增强教育培训或者医疗治疗等领域，将智能手机整合到更多社会事务中去，从而进一步扩大这个成功模式下的潜在客户群体。</w:t>
      </w:r>
      <w:r>
        <w:rPr>
          <w:sz w:val="32"/>
          <w:szCs w:val="32"/>
        </w:rPr>
        <w:t>&lt;/p&gt;&lt;p&gt;&lt;a href = "/doc/652479-</w:t>
      </w:r>
      <w:r>
        <w:rPr>
          <w:sz w:val="32"/>
          <w:szCs w:val="32"/>
        </w:rPr>
        <w:t>苹果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在日本市场的成功与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日本移动通信服务提供商的成熟网络技术相结合形成了一条强</w:t>
      </w:r>
      <w:r>
        <w:rPr>
          <w:sz w:val="32"/>
          <w:szCs w:val="32"/>
        </w:rPr>
        <w:t>.doc" rel="alternate" download="652479-</w:t>
      </w:r>
      <w:r>
        <w:rPr>
          <w:sz w:val="32"/>
          <w:szCs w:val="32"/>
        </w:rPr>
        <w:t>苹果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在日本市场的成功与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日本移动通信服务提供商的成熟网络技术相结合形成了一条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