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把这本关于爱情的奇幻小说放在了手机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这本关于爱情的奇幻小说放在了手机里？每当夜幕降临，月光洒在我的书架上，我总是忍不住想起那本被遗忘的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是一部讲述两个世界之间爱情故事的小说，其中主角们要经历一系列跨越星辰、穿越时空的冒险。</w:t>
      </w:r>
      <w:r>
        <w:rPr>
          <w:sz w:val="32"/>
          <w:szCs w:val="32"/>
        </w:rPr>
        <w:t>&lt;/p&gt;&lt;p&gt;&lt;img src="/static-img/EeEJyva8IR1CaRpN0trEAJ2FZk6uwjnBPVxxvjxXbWbYAuQw1J-dnsaCbQm3jKhc.jpg"&gt;&lt;/p&gt;&lt;p&gt;</w:t>
      </w:r>
      <w:r>
        <w:rPr>
          <w:sz w:val="32"/>
          <w:szCs w:val="32"/>
        </w:rPr>
        <w:t>我记得第一次翻开这本书时，是一个雨后的下午。我躺在沙发上，窗外的大雨滴答作响，与书中的魔法声相呼应。当我读到“黑月光”这个词的时候，就像触动了某个深藏的心灵之门。我仿佛能看到那些遥远星系下的恋人，他们用超乎常人的勇气和智慧，在无尽的宇宙间寻找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人物们，他们面对的是一种叫做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的力量，它能让他们在不同的时间线之间自由穿梭。但这种能力也伴随着巨大的风险，每一次操作都可能导致时间线的混乱。因此，“拿稳”成了他们必须掌握的一种技巧，无论是在战斗还是在感情方面，都需要精准地控制自己的力量。</w:t>
      </w:r>
      <w:r>
        <w:rPr>
          <w:sz w:val="32"/>
          <w:szCs w:val="32"/>
        </w:rPr>
        <w:t>&lt;/p&gt;&lt;p&gt;&lt;img src="/static-img/iFDNFLULLTvnwodOoEYICJ2FZk6uwjnBPVxxvjxXbWa-5jLJuPgk57STOcDCxj40.jpg"&gt;&lt;/p&gt;&lt;p&gt;</w:t>
      </w:r>
      <w:r>
        <w:rPr>
          <w:sz w:val="32"/>
          <w:szCs w:val="32"/>
        </w:rPr>
        <w:t>随着故事发展，我发现自己也开始学习这些主人公一样如何去理解和珍惜现在。这段时间里，我几乎每天都会回头翻阅那本书，试图从中找到一些生活中的答案。比如，当我感到孤独或者迷茫的时候，我会想象自己就是那个能够跨越千山万水追寻心之所向的人；当我遇到困难或挑战时，我会告诉自己，即使是最微小的情感，也值得我们去“拿稳”，去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突如其来的旅行让我不得不将所有重要的东西装进行李箱。在慌忙中，将手机、钱包、身份证等紧急物品放好之后，那本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却不知不觉间被遗留在了桌子上。那一刻，我意识到了什么：即便是我珍视至极的小说，也不能阻碍我与这个世界更深层次的连接。</w:t>
      </w:r>
      <w:r>
        <w:rPr>
          <w:sz w:val="32"/>
          <w:szCs w:val="32"/>
        </w:rPr>
        <w:t>&lt;/p&gt;&lt;p&gt;&lt;img src="/static-img/DG44b2KxCpNgjBO64zaAR52FZk6uwjnBPVxxvjxXbWa-5jLJuPgk57STOcDCxj40.jpg"&gt;&lt;/p&gt;&lt;p&gt;</w:t>
      </w:r>
      <w:r>
        <w:rPr>
          <w:sz w:val="32"/>
          <w:szCs w:val="32"/>
        </w:rPr>
        <w:t>自那以后，每当夜幕降临，如果我的心情有些低落，或许就会打开手机，看看是否有新的更新。如果幸运的话，或许还能再次体验一下那种被《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魔法带走的心情。不过，这次不同的是，那份魔法已经融入到了我的日常生活中，让我学会了如何更好地拥抱现在，同时也不忘那些曾经带给我无限欢愉的小说世界。</w:t>
      </w:r>
      <w:r>
        <w:rPr>
          <w:sz w:val="32"/>
          <w:szCs w:val="32"/>
        </w:rPr>
        <w:t>&lt;/p&gt;&lt;p&gt;&lt;a href = "/doc/652460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把这本关于爱情的奇幻小说放在了手机里</w:t>
      </w:r>
      <w:r>
        <w:rPr>
          <w:sz w:val="32"/>
          <w:szCs w:val="32"/>
        </w:rPr>
        <w:t>.doc" rel="alternate" download="652460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把这本关于爱情的奇幻小说放在了手机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