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趣闻没带罩子让他捏了一节课老师的创意教学与学生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趣闻：没带罩子让他捏了一节课</w:t>
      </w:r>
      <w:r>
        <w:rPr>
          <w:sz w:val="32"/>
          <w:szCs w:val="32"/>
        </w:rPr>
        <w:t>&lt;/p&gt;&lt;p&gt;&lt;img src="/static-img/c_Efyntu8dpeA_fJigSB6lZ1rGZKCfTcTAQnLH2EmgqqsTaEbIG0e6yjrfP14fvq.jpg"&gt;&lt;/p&gt;&lt;p&gt;</w:t>
      </w:r>
      <w:r>
        <w:rPr>
          <w:sz w:val="32"/>
          <w:szCs w:val="32"/>
        </w:rPr>
        <w:t>在许多老师的眼中，教学不仅仅是一门学科，更是一种艺术。他们总是寻找新的方法来吸引学生的注意力，让枯燥乏味的知识点变得生动有趣。以下几则案例展示了教师如何运用创意与幽默，让“没带罩子让他捏了一节课”成为一堂难忘的课程。</w:t>
      </w:r>
      <w:r>
        <w:rPr>
          <w:sz w:val="32"/>
          <w:szCs w:val="32"/>
        </w:rPr>
        <w:t>&lt;/p&gt;&lt;p&gt;</w:t>
      </w:r>
      <w:r>
        <w:rPr>
          <w:sz w:val="32"/>
          <w:szCs w:val="32"/>
        </w:rPr>
        <w:t>首先，我们要讲述一个关于数学老师的小故事。在一次给年级四学生上数列和序列的课程时，老师发现很多学生都没有带笔记本。这时候，他灵机一动，不经意间提起手中的钢笔说：“哎呀，我好像把我的小朋友们忘在家里了。”随后，他拿出一个装满不同颜色实心球的小袋子，说：“你们看，这些球我不是拿错了，是被我的小朋友们偷偷塞进来的。”</w:t>
      </w:r>
      <w:r>
        <w:rPr>
          <w:sz w:val="32"/>
          <w:szCs w:val="32"/>
        </w:rPr>
        <w:t>&lt;/p&gt;&lt;p&gt;&lt;img src="/static-img/-hqgcso8iLtVAJHhMWH3rVZ1rGZKCfTcTAQnLH2EmgqqsTaEbIG0e6yjrfP14fvq.jpg"&gt;&lt;/p&gt;&lt;p&gt;</w:t>
      </w:r>
      <w:r>
        <w:rPr>
          <w:sz w:val="32"/>
          <w:szCs w:val="32"/>
        </w:rPr>
        <w:t>然后，他开始问每个孩子，“你觉得这个球是怎么到这里来的？”这个问题立刻引起了孩子们的好奇心，他们纷纷猜测可能是同学之间玩耍或许是在教室里的某个角落藏着。但这位老师并没有直接回答，而是在黑板上画出一个简单的情景图，然后请大家一起推断球是怎样从教室墙壁上的钉孔跳到桌面上的。</w:t>
      </w:r>
      <w:r>
        <w:rPr>
          <w:sz w:val="32"/>
          <w:szCs w:val="32"/>
        </w:rPr>
        <w:t>&lt;/p&gt;&lt;p&gt;</w:t>
      </w:r>
      <w:r>
        <w:rPr>
          <w:sz w:val="32"/>
          <w:szCs w:val="32"/>
        </w:rPr>
        <w:t>这一系列的问题和互动，不但激发了学生对数学问题解决能力，同时也使得原本无聊透顶的一堂课变成了充满乐趣和挑战性的体验。这样的教学方式，使得这些年纪轻轻的小伙伴们，在不知不觉中学习到了大量理论知识。</w:t>
      </w:r>
      <w:r>
        <w:rPr>
          <w:sz w:val="32"/>
          <w:szCs w:val="32"/>
        </w:rPr>
        <w:t>&lt;/p&gt;&lt;p&gt;&lt;img src="/static-img/WBxQH_Q3kHIQqGBNexjPD1Z1rGZKCfTcTAQnLH2EmgqqsTaEbIG0e6yjrfP14fvq.jpg"&gt;&lt;/p&gt;&lt;p&gt;</w:t>
      </w:r>
      <w:r>
        <w:rPr>
          <w:sz w:val="32"/>
          <w:szCs w:val="32"/>
        </w:rPr>
        <w:t>再比如，我们可以谈论一下语文老师在文学作品分析中的妙招。在一次阅读《西游记》的课上，老师突然宣布自己“忘记”携带书籍，并指派几个选修生去各自家找原著书籍复习。他要求其他同学必须凭借自己的记忆重新讲述前一章内容，并且还要进行情节、人物性格等方面的小结讨论。这次活动不仅加深了同学们对小说情节印象，也锻炼了他们的语言表达能力。</w:t>
      </w:r>
      <w:r>
        <w:rPr>
          <w:sz w:val="32"/>
          <w:szCs w:val="32"/>
        </w:rPr>
        <w:t>&lt;/p&gt;&lt;p&gt;</w:t>
      </w:r>
      <w:r>
        <w:rPr>
          <w:sz w:val="32"/>
          <w:szCs w:val="32"/>
        </w:rPr>
        <w:t>最后，还有一个关于科学实验的小插曲。一位化学老師准备进行燃烧反应实验，但由于缺少一些必要设备，只能临时想到使用火柴盒来代替传统容器。当所有材料准备就绪的时候，一名学生惊讶地发现火柴盒里竟然装着他的手机。他急忙赶过去，用手势阻止其接近，因为如果手机被误当作试剂，那将会导致严重的事故。而这突如其来的紧张场面，却成为了那堂课最难忘的一刻之一，它不仅让孩子们认识到危险之外，还为日后的安全意识打下基础。</w:t>
      </w:r>
      <w:r>
        <w:rPr>
          <w:sz w:val="32"/>
          <w:szCs w:val="32"/>
        </w:rPr>
        <w:t>&lt;/p&gt;&lt;p&gt;&lt;img src="/static-img/G9L5v6psu2IhaJqRiYnsJVZ1rGZKCfTcTAQnLH2EmgqqsTaEbIG0e6yjrfP14fvq.jpg"&gt;&lt;/p&gt;&lt;p&gt;</w:t>
      </w:r>
      <w:r>
        <w:rPr>
          <w:sz w:val="32"/>
          <w:szCs w:val="32"/>
        </w:rPr>
        <w:t>通过以上几则真实案例，我们可以看到，即便遇到了不可预见的情况，比如“没带罩子”，也能够转化为一次又一次富有教育意义的人类互动。此外，这些创意方法往往能够激发学生内在潜力，为他们提供丰富多彩的人生经验。而对于那些拥有创新精神和勇于尝试的心理素质培养来说，无疑是一个极好的机会。</w:t>
      </w:r>
      <w:r>
        <w:rPr>
          <w:sz w:val="32"/>
          <w:szCs w:val="32"/>
        </w:rPr>
        <w:t>&lt;/p&gt;&lt;p&gt;&lt;a href = "/doc/652452-</w:t>
      </w:r>
      <w:r>
        <w:rPr>
          <w:sz w:val="32"/>
          <w:szCs w:val="32"/>
        </w:rPr>
        <w:t>教育趣闻没带罩子让他捏了一节课老师的创意教学与学生的尴尬瞬间</w:t>
      </w:r>
      <w:r>
        <w:rPr>
          <w:sz w:val="32"/>
          <w:szCs w:val="32"/>
        </w:rPr>
        <w:t>.doc" rel="alternate" download="652452-</w:t>
      </w:r>
      <w:r>
        <w:rPr>
          <w:sz w:val="32"/>
          <w:szCs w:val="32"/>
        </w:rPr>
        <w:t>教育趣闻没带罩子让他捏了一节课老师的创意教学与学生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