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梦想与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》的故事之外，有一个更加温柔而又充满活力的篇章，那便是关于主角的小宝贝们。他们是家中的精灵，他们的笑容和玩耍，成为了大人们心中最温暖的记忆。</w:t>
      </w:r>
      <w:r>
        <w:rPr>
          <w:sz w:val="32"/>
          <w:szCs w:val="32"/>
        </w:rPr>
        <w:t>&lt;/p&gt;&lt;p&gt;&lt;img src="/static-img/rLKMXMJEk8CxrWn8O-0w_0uHwEWrJ-HnLJ0UrzXy6oD_zRYmWa9CF04VjR3W4Cwc.png"&gt;&lt;/p&gt;&lt;p&gt;</w:t>
      </w:r>
      <w:r>
        <w:rPr>
          <w:sz w:val="32"/>
          <w:szCs w:val="32"/>
        </w:rPr>
        <w:t>家园里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家庭虽然不富裕，但他总能以一种特别的方式让自己的孩子们感到幸福。他会利用周末带着孩子们去郊外散步，让他们感受大自然的美好；他会用节余的一点钱买来一些画纸和颜料，让孩子们挥洒自我。</w:t>
      </w:r>
      <w:r>
        <w:rPr>
          <w:sz w:val="32"/>
          <w:szCs w:val="32"/>
        </w:rPr>
        <w:t>&lt;/p&gt;&lt;p&gt;&lt;img src="/static-img/rMkKgnuih01dTUtiMTuYlUuHwEWrJ-HnLJ0UrzXy6oD-ViXzj5tmmYa37JrXx8iwANmoEcZdtglIxPmh_w1BujomDKV5696zOqo6qA8Uo4Q-0BN5257WjwkyK1873SJBZo__wG8nzGoIk2lMAwJskR0FMy-mflJ92pDDGSYZ5eB2lhujd4SopAGB3D3FiVzS.png"&gt;&lt;/p&gt;&lt;p&gt;</w:t>
      </w:r>
      <w:r>
        <w:rPr>
          <w:sz w:val="32"/>
          <w:szCs w:val="32"/>
        </w:rPr>
        <w:t>小宝贝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清欢决定带着他的三个宝贝——春风、夏雨和秋叶，去附近的小山上探险。在那里，他们看到了一片被遗忘了很久的大草原。春风兴奋地跑向前，用手指触摸那软绵绵的地面；夏雨则一边跳跃一边唱歌，仿佛整个世界都属于她；而秋叶，则静静地坐在一棵老树下，看着远处飞翔的小鸟，眼中流露出深深的宁静。</w:t>
      </w:r>
      <w:r>
        <w:rPr>
          <w:sz w:val="32"/>
          <w:szCs w:val="32"/>
        </w:rPr>
        <w:t>&lt;/p&gt;&lt;p&gt;&lt;img src="/static-img/Y1MyCTWa3Adsw42ixoxhM0uHwEWrJ-HnLJ0UrzXy6oD-ViXzj5tmmYa37JrXx8iwANmoEcZdtglIxPmh_w1BujomDKV5696zOqo6qA8Uo4Q-0BN5257WjwkyK1873SJBZo__wG8nzGoIk2lMAwJskR0FMy-mflJ92pDDGSYZ5eB2lhujd4SopAGB3D3FiVzS.png"&gt;&lt;/p&gt;&lt;p&gt;</w:t>
      </w:r>
      <w:r>
        <w:rPr>
          <w:sz w:val="32"/>
          <w:szCs w:val="32"/>
        </w:rPr>
        <w:t>童年的秘密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小清欢对三个宝贝说：“我们要建造一个秘密基地！”于是，在家后院的一个角落里，他们开始了这次伟大的工程。春风负责挖掘土壤，为基地打基础；夏雨则是设计师，她把每个细节都想得非常周到，从入口到卧室再到书房，每个部分都是她的创意结晶。而秋叶，则是一名工程师，他将泥土堆砌成墙壁，以确保我们的秘密不会泄露出去。</w:t>
      </w:r>
      <w:r>
        <w:rPr>
          <w:sz w:val="32"/>
          <w:szCs w:val="32"/>
        </w:rPr>
        <w:t>&lt;/p&gt;&lt;p&gt;&lt;img src="/static-img/lLlwBqMXZVqYxDH5CYm1DEuHwEWrJ-HnLJ0UrzXy6oD-ViXzj5tmmYa37JrXx8iwANmoEcZdtglIxPmh_w1BujomDKV5696zOqo6qA8Uo4Q-0BN5257WjwkyK1873SJBZo__wG8nzGoIk2lMAwJskR0FMy-mflJ92pDDGSYZ5eB2lhujd4SopAGB3D3FiVzS.png"&gt;&lt;/p&gt;&lt;p&gt;</w:t>
      </w:r>
      <w:r>
        <w:rPr>
          <w:sz w:val="32"/>
          <w:szCs w:val="32"/>
        </w:rPr>
        <w:t>宁静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秘密基地逐渐完善，它成为了孩子们学习新知识、进行游戏以及放松身心的地方。在这里，没有任何压力，只有纯粹的心情和无限可能。当夜幕降临时，四个人围坐在火炉旁，看星空，对未来充满期待，不知道明天会发生什么，但他们知道，无论发生什么，都将一起面对，因为这是家庭最美好的定义之一——共同度过生命中的每一个瞬间，无论多么微不足道，也无所谓大小繁简，只需要彼此相爱，就足够了。</w:t>
      </w:r>
      <w:r>
        <w:rPr>
          <w:sz w:val="32"/>
          <w:szCs w:val="32"/>
        </w:rPr>
        <w:t>&lt;/p&gt;&lt;p&gt;&lt;img src="/static-img/2tKAXl8lIcPPmWZTBE8oLEuHwEWrJ-HnLJ0UrzXy6oD-ViXzj5tmmYa37JrXx8iwANmoEcZdtglIxPmh_w1BujomDKV5696zOqo6qA8Uo4Q-0BN5257WjwkyK1873SJBZo__wG8nzGoIk2lMAwJskR0FMy-mflJ92pDDGSYZ5eB2lhujd4SopAGB3D3FiVzS.png"&gt;&lt;/p&gt;&lt;p&gt;</w:t>
      </w:r>
      <w:r>
        <w:rPr>
          <w:sz w:val="32"/>
          <w:szCs w:val="32"/>
        </w:rPr>
        <w:t>小清欢番外：孩子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爱所塑造的小世界里，我们看到了真正的人生哲学——简单、真诚和勇敢。而对于小清欢来说，最重要的是，他教给他的孩子们如何成为独立的人，而不是依赖于别人的帮助或赞赏。这是一个关于自由与责任、梦想与现实之间平衡博弈的情感故事，是对“大人”生活的一种反思，也是对未来的展望。</w:t>
      </w:r>
      <w:r>
        <w:rPr>
          <w:sz w:val="32"/>
          <w:szCs w:val="32"/>
        </w:rPr>
        <w:t>&lt;/p&gt;&lt;p&gt;&lt;a href = "/doc/652400-</w:t>
      </w:r>
      <w:r>
        <w:rPr>
          <w:sz w:val="32"/>
          <w:szCs w:val="32"/>
        </w:rPr>
        <w:t>小清欢番外孩子的梦想与翅膀</w:t>
      </w:r>
      <w:r>
        <w:rPr>
          <w:sz w:val="32"/>
          <w:szCs w:val="32"/>
        </w:rPr>
        <w:t>.doc" rel="alternate" download="652400-</w:t>
      </w:r>
      <w:r>
        <w:rPr>
          <w:sz w:val="32"/>
          <w:szCs w:val="32"/>
        </w:rPr>
        <w:t>小清欢番外孩子的梦想与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