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HS0D4cVrYeY3d5mjgWlHDsIBOQQkupfW9oIHuJBhmHz2up8sip0LRNa3BCl8x0R-.jpg"&gt;&lt;/p&gt;&lt;p&gt;</w:t>
      </w:r>
      <w:r>
        <w:rPr>
          <w:sz w:val="32"/>
          <w:szCs w:val="32"/>
        </w:rPr>
        <w:t>最近，学校的英语教学中出现了一种新奇的现象，那就是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。这种风潮不仅让学生们兴奋无比，也给老师们带来了新的挑战。下面，我们就来详细探讨一下这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风潮的出现可以归结于学生对学习方法的一种创新寻求。在传统的学习环境中，学生往往被要求严格遵守规则，不允许任何形式的个人表达。但随着时代的发展，对教育内容和方式有了更多样的需求，因此学生开始尝试通过各种方式来增强自己的记忆力，比如使用动画、歌曲或者是游戏等手段来帮助自己记住单词和短语。这次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其实是一种文化融合，是将日常生活中的流行元素引入到学习中去，让枯燥乏味的情景变得生动起来。</w:t>
      </w:r>
      <w:r>
        <w:rPr>
          <w:sz w:val="32"/>
          <w:szCs w:val="32"/>
        </w:rPr>
        <w:t>&lt;/p&gt;&lt;p&gt;&lt;img src="/static-img/LWliqRN64b0LvjcBEzTAjMIBOQQkupfW9oIHuJBhmHyxvan6PDvf2Z1mRaEC8SU3gZfXJFWzvaGhl1WDX3OCiA.jpg"&gt;&lt;/p&gt;&lt;p&gt;</w:t>
      </w:r>
      <w:r>
        <w:rPr>
          <w:sz w:val="32"/>
          <w:szCs w:val="32"/>
        </w:rPr>
        <w:t>其次，这种做法也反映出一种社会现象，即年轻一代对于自我表现欲望非常强烈。在网络社交平台上，每个人都想成为焦点，获得关注。而现在，他们把这种追求转移到了校园内，他们希望通过一些独特的手段吸引同伴甚至老师的注意。这也是为什么我们看到越来越多的人在课堂上穿着时尚、发型大胆、甚至是戴着耳机听音乐这样的行为，因为他们认为这样能更好地展现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的实践还体现了一种对传统教育模式挑战的心态。传统教育强调的是标准化，而不是个性化。而这些年轻人正是在寻找一种能够让自己更加活跃参与其中，并且能够有效提升学习效果的手段。他们认为，用一些现代元素进行创造性的教学，可以激发人的潜能，使得知识更容易被理解和接受。</w:t>
      </w:r>
      <w:r>
        <w:rPr>
          <w:sz w:val="32"/>
          <w:szCs w:val="32"/>
        </w:rPr>
        <w:t>&lt;/p&gt;&lt;p&gt;&lt;img src="/static-img/FwFqXF3L4FCcFAa491o_BsIBOQQkupfW9oIHuJBhmHyxvan6PDvf2Z1mRaEC8SU3gZfXJFWzvaGhl1WDX3OCiA.jpg"&gt;&lt;/p&gt;&lt;p&gt;</w:t>
      </w:r>
      <w:r>
        <w:rPr>
          <w:sz w:val="32"/>
          <w:szCs w:val="32"/>
        </w:rPr>
        <w:t>此外，这样一个新的教学方法也为教师们提供了新的思考空间。过去，一旦发现有人违反规定，就会立即采取惩罚措施，但现在，由于这个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带来了显著效果，它成为了另一种鼓励好的行为，同时也是管理班级的一个有趣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得不提，那就是如何平衡自由与纪律的问题。当我们允许某些创意性的表达时，我们必须确保它们不会干扰到正常课程安排，以及保证每个人的安全与尊重。如果没有适当的监管，就可能导致整个教室陷入混乱，从而影响整体学术氛围。</w:t>
      </w:r>
      <w:r>
        <w:rPr>
          <w:sz w:val="32"/>
          <w:szCs w:val="32"/>
        </w:rPr>
        <w:t>&lt;/p&gt;&lt;p&gt;&lt;img src="/static-img/VLNYDwwQca8tPvyMrkyGlMIBOQQkupfW9oIHuJBhmHyxvan6PDvf2Z1mRaEC8SU3gZfXJFWzvaGhl1WDX3OCiA.png"&gt;&lt;/p&gt;&lt;p&gt;</w:t>
      </w:r>
      <w:r>
        <w:rPr>
          <w:sz w:val="32"/>
          <w:szCs w:val="32"/>
        </w:rPr>
        <w:t>总之，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不仅是一个简单的事物，更是一系列深刻社会经济文化变化所产生的一部分反应。这背后涉及到的问题包括创新与传统、自我表现与集体秩序以及技术进步对教育实践面的冲击等等。当然，无论结果如何，这场变革都值得我们深思，因为它或许能开启一扇通向未来教育理念的大门。</w:t>
      </w:r>
      <w:r>
        <w:rPr>
          <w:sz w:val="32"/>
          <w:szCs w:val="32"/>
        </w:rPr>
        <w:t>&lt;/p&gt;&lt;p&gt;&lt;a href = "/doc/652372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风潮</w:t>
      </w:r>
      <w:r>
        <w:rPr>
          <w:sz w:val="32"/>
          <w:szCs w:val="32"/>
        </w:rPr>
        <w:t>.doc" rel="alternate" download="652372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