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健康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把腿开到最大就不疼了揭秘解锁舒适生活的小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很多人都会因为坐姿不当、长时间保持同一姿势或者其他原因而感到腿部疼痛。今天，我们就来探讨一个可能会让你惊讶的秘密：把腿开到最大，就不疼了。这背后的科学原理是非常有趣的，而且还能解决很多人的实际问题。</w:t>
      </w:r>
      <w:r>
        <w:rPr>
          <w:sz w:val="32"/>
          <w:szCs w:val="32"/>
        </w:rPr>
        <w:t>&lt;/p&gt;&lt;p&gt;&lt;img src="/static-img/52KluVjQ7Qrz-1QHpm0Rn_hTQerGPn73v2a5sHilvopw_sOR-M2JvI2VO8VJpCeO.jpg"&gt;&lt;/p&gt;&lt;p&gt;</w:t>
      </w:r>
      <w:r>
        <w:rPr>
          <w:sz w:val="32"/>
          <w:szCs w:val="32"/>
        </w:rPr>
        <w:t>首先，让我们来看看为什么“把腿开到最大”会让人感觉更舒适。在我们的身体里，有着名为韧带和肌肉的人工支撑系统。当这些结构被长时间压迫或过度使用时，它们就会产生紧张感，从而导致疼痛。通过将腿部打开，可以减轻对这些支持结构的压力，从而缓解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概念并不仅限于理论上的解释，而是在现实生活中也有许多案例证明其有效性。例如，一位</w:t>
      </w:r>
      <w:r>
        <w:rPr>
          <w:sz w:val="32"/>
          <w:szCs w:val="32"/>
        </w:rPr>
        <w:t>IT</w:t>
      </w:r>
      <w:r>
        <w:rPr>
          <w:sz w:val="32"/>
          <w:szCs w:val="32"/>
        </w:rPr>
        <w:t>行业的工程师，每天都需要长时间坐在电脑前工作，他经常会感到膝盖酸软且剧烈疼痛。但他后来开始每小时站起来，做一次深呼吸并尽量将双腿伸直，这样做之后，他发现自己的症状大幅度改善。</w:t>
      </w:r>
      <w:r>
        <w:rPr>
          <w:sz w:val="32"/>
          <w:szCs w:val="32"/>
        </w:rPr>
        <w:t>&lt;/p&gt;&lt;p&gt;&lt;img src="/static-img/dlFbGiUl8CZVi9ffHKWUhvhTQerGPn73v2a5sHilvoqjg-21Ma3KltOlWPDDWjurIjrYplCQv6Qb_ZbeKFvR1Fwfz9hVJtczMto8KI0dvH4.jpg"&gt;&lt;/p&gt;&lt;p&gt;</w:t>
      </w:r>
      <w:r>
        <w:rPr>
          <w:sz w:val="32"/>
          <w:szCs w:val="32"/>
        </w:rPr>
        <w:t>此外，还有一些视频教程可以帮助人们学习如何正确地进行这种伸展动作。例如，“把腿开到最大就不疼了视频试看”，这类视频通常包括指导用户如何放松肌肉、如何正确地拉伸以及如何维持良好的体态，以避免未来出现更多的问题。这对于那些不知道从何下手的人来说是一个很好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把腿开到最大，不仅能够缓解日常生活中的疲劳和疼痛，而且还是一种非常有效的心理放松方法。在尝试之前，最好咨询专业医疗人员确保不会造成任何伤害，并且如果你决定观看相关视频，请务必选择由专业人士制作并提供详细指导的内容。如果你的症状持续存在或加剧，请及时寻求医疗帮助。此外，如果你想了解更多关于健康与养生的小技巧，也可以关注一些健康频道，他们定期发布各种有益身心健康的小窍门。</w:t>
      </w:r>
      <w:r>
        <w:rPr>
          <w:sz w:val="32"/>
          <w:szCs w:val="32"/>
        </w:rPr>
        <w:t>&lt;/p&gt;&lt;p&gt;&lt;img src="/static-img/KpkKlSmUO5NHFNcpq16S9PhTQerGPn73v2a5sHilvoqjg-21Ma3KltOlWPDDWjurIjrYplCQv6Qb_ZbeKFvR1Fwfz9hVJtczMto8KI0dvH4.jpg"&gt;&lt;/p&gt;&lt;p&gt;&lt;a href = "/doc/652289-</w:t>
      </w:r>
      <w:r>
        <w:rPr>
          <w:sz w:val="32"/>
          <w:szCs w:val="32"/>
        </w:rPr>
        <w:t>性健康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腿开到最大就不疼了揭秘解锁舒适生活的小技巧</w:t>
      </w:r>
      <w:r>
        <w:rPr>
          <w:sz w:val="32"/>
          <w:szCs w:val="32"/>
        </w:rPr>
        <w:t>.doc" rel="alternate" download="652289-</w:t>
      </w:r>
      <w:r>
        <w:rPr>
          <w:sz w:val="32"/>
          <w:szCs w:val="32"/>
        </w:rPr>
        <w:t>性健康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腿开到最大就不疼了揭秘解锁舒适生活的小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