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淡生活的温馨瞬间日常生活中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日常生活中的小确幸</w:t>
      </w:r>
      <w:r>
        <w:rPr>
          <w:sz w:val="32"/>
          <w:szCs w:val="32"/>
        </w:rPr>
        <w:t>&lt;/p&gt;&lt;p&gt;&lt;img src="/static-img/q_IqE3mkb7E6dI7fBy5v6PhTQerGPn73v2a5sHilvopw_sOR-M2JvI2VO8VJpCeO.jpg"&gt;&lt;/p&gt;&lt;p&gt;</w:t>
      </w:r>
      <w:r>
        <w:rPr>
          <w:sz w:val="32"/>
          <w:szCs w:val="32"/>
        </w:rPr>
        <w:t>何为平淡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人们总是追求速度和效率。然而，有些人却选择了另一种方式，他们选择了平淡的生活。他们不追逐名利，也不急于一时，而是享受每一个简单的瞬间。这样的生活可能看似无聊，但实际上，它蕴含着深刻的人生哲理。</w:t>
      </w:r>
      <w:r>
        <w:rPr>
          <w:sz w:val="32"/>
          <w:szCs w:val="32"/>
        </w:rPr>
        <w:t>&lt;/p&gt;&lt;p&gt;&lt;img src="/static-img/OVNLFIq4RNsYAimF_b4XjPhTQerGPn73v2a5sHilvoqjg-21Ma3KltOlWPDDWjur-FNB6sY-fve_ZrmweKW-iimgFudXvYjWnankXgIt2dQ.jpg"&gt;&lt;/p&gt;&lt;p&gt;</w:t>
      </w:r>
      <w:r>
        <w:rPr>
          <w:sz w:val="32"/>
          <w:szCs w:val="32"/>
        </w:rPr>
        <w:t>平淡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常听说成功人士都拥有宏伟的梦想，但有没有想过，那些没有特别事业或显赫成就的人们，他们是否也能找到自己的幸福呢？答案是肯定的。他们可能不会像明星那样走红，但他们却能感受到内心深处的满足和安宁。这就是所谓的“平淡之美”。这种美，不需要外界认可，只需要自己去体会。</w:t>
      </w:r>
      <w:r>
        <w:rPr>
          <w:sz w:val="32"/>
          <w:szCs w:val="32"/>
        </w:rPr>
        <w:t>&lt;/p&gt;&lt;p&gt;&lt;img src="/static-img/jo-VE6OidyKvOtB5yxuktfhTQerGPn73v2a5sHilvoqjg-21Ma3KltOlWPDDWjur-FNB6sY-fve_ZrmweKW-iimgFudXvYjWnankXgIt2dQ.jpg"&gt;&lt;/p&gt;&lt;p&gt;</w:t>
      </w:r>
      <w:r>
        <w:rPr>
          <w:sz w:val="32"/>
          <w:szCs w:val="32"/>
        </w:rPr>
        <w:t>日常琐事中的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日常中，有很多琐碎的事物，如果我们能够细心地观察和感受，这些事情就会变得充满意义。在早晨的一杯热茶，或是在傍晚的一次散步中，我们可以感受到生命给予我们的温暖与慰藉。这些都是“平淡生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不可多得的情感财富。</w:t>
      </w:r>
      <w:r>
        <w:rPr>
          <w:sz w:val="32"/>
          <w:szCs w:val="32"/>
        </w:rPr>
        <w:t>&lt;/p&gt;&lt;p&gt;&lt;img src="/static-img/sjUVRGKBhKKJE2aGP3iOfPhTQerGPn73v2a5sHilvoqjg-21Ma3KltOlWPDDWjur-FNB6sY-fve_ZrmweKW-iimgFudXvYjWnankXgIt2dQ.jpg"&gt;&lt;/p&gt;&lt;p&gt;</w:t>
      </w:r>
      <w:r>
        <w:rPr>
          <w:sz w:val="32"/>
          <w:szCs w:val="32"/>
        </w:rPr>
        <w:t>亲情与友情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人朋友之间的小确幸，是那些看似微不足道，却又那么珍贵的事情。当你感到压力山大的时候，朋友送来一束花；当你失落到无法自拔时，家人的拥抱让你找回希望。在这份温馨与关怀中，你会发现，即便是最普通的人生，也可以成为最宝贵的财富。</w:t>
      </w:r>
      <w:r>
        <w:rPr>
          <w:sz w:val="32"/>
          <w:szCs w:val="32"/>
        </w:rPr>
        <w:t>&lt;/p&gt;&lt;p&gt;&lt;img src="/static-img/qYJYQ_5Bnr_TMPjPBI00CvhTQerGPn73v2a5sHilvoqjg-21Ma3KltOlWPDDWjur-FNB6sY-fve_ZrmweKW-iimgFudXvYjWnankXgIt2dQ.jpg"&gt;&lt;/p&gt;&lt;p&gt;</w:t>
      </w:r>
      <w:r>
        <w:rPr>
          <w:sz w:val="32"/>
          <w:szCs w:val="32"/>
        </w:rPr>
        <w:t>静谧的心灵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经常被各种刺激所包围，使得心灵变得疲惫和干涸。但如果我们能够找到一些静谧的地方，如图书馆、公园或者海边，那么这些地方就变成了心灵港湾。在那里，我们可以放慢脚步，让思绪飘逸，让自己沉浸于那份宁静与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往但从未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虽然向往这种风格的人生，但由于种种原因（如工作、家庭责任等），始终未能实践。不过，即使如此，这样的愿景本身也是值得赞赏的一种精神状态。不论现实如何，都不要忘记那个曾经闪耀过的心愿，因为它代表了一种对美好生活追求的心态。而这，就是“平淡生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带来的启示——即使不能完全实现梦想，也要勇敢地去追寻你的内心真相。</w:t>
      </w:r>
      <w:r>
        <w:rPr>
          <w:sz w:val="32"/>
          <w:szCs w:val="32"/>
        </w:rPr>
        <w:t>&lt;/p&gt;&lt;p&gt;&lt;a href = "/doc/652287-</w:t>
      </w:r>
      <w:r>
        <w:rPr>
          <w:sz w:val="32"/>
          <w:szCs w:val="32"/>
        </w:rPr>
        <w:t>平淡生活的温馨瞬间日常生活中的小确幸</w:t>
      </w:r>
      <w:r>
        <w:rPr>
          <w:sz w:val="32"/>
          <w:szCs w:val="32"/>
        </w:rPr>
        <w:t>.doc" rel="alternate" download="652287-</w:t>
      </w:r>
      <w:r>
        <w:rPr>
          <w:sz w:val="32"/>
          <w:szCs w:val="32"/>
        </w:rPr>
        <w:t>平淡生活的温馨瞬间日常生活中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