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甜蜜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看我是怎么吃你水蜜桃的（甜蜜剖析）</w:t>
      </w:r>
      <w:r>
        <w:rPr>
          <w:sz w:val="32"/>
          <w:szCs w:val="32"/>
        </w:rPr>
        <w:t>&lt;/p&gt;&lt;p&gt;&lt;img src="/static-img/WS1l6stj8wYzEZq_b16tNZt7HnBWyz3JhxGhuADqe6s6Ymkt805_n8FSVYcAH910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水果成了我们最好的朋友。尤其是那些新鲜出炉的水蜜桃，它们不仅清甜可口，而且营养价值高。然而，当我们面对这些诱人的水果时，我们有时候会感到不知所措，不知道应该如何享用它们。这篇文章，就来告诉大家宝贝，看我是怎么吃你水蜜桃的。</w:t>
      </w:r>
      <w:r>
        <w:rPr>
          <w:sz w:val="32"/>
          <w:szCs w:val="32"/>
        </w:rPr>
        <w:t>&lt;/p&gt;&lt;p&gt;&lt;img src="/static-img/tASUe7frA_Yqz8xfYKstnJt7HnBWyz3JhxGhuADqe6tyIB20vqSd5l8B9rrwdWD42RgvvoX5Jr_FVqmryBwMqHblvy5PRIGhgTNPrbt6Ud7oFxgUwVyy5647fmkYa8ybQTUnjctO-T-yGAp0_NmODXeZgPm1pwvkrVshzhkrFgsp33sT6E1rlhs5yXhnTEx2.jpg"&gt;&lt;/p&gt;&lt;p&gt;</w:t>
      </w:r>
      <w:r>
        <w:rPr>
          <w:sz w:val="32"/>
          <w:szCs w:val="32"/>
        </w:rPr>
        <w:t>怎么挑选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美味无比的水蜜桃，首先就要从它外观上下手。一个好的方法是在轻轻按压那颗黄色的“眼”里，如果里面有一点点汁液流出来，那就是说明这颗桃子已经成熟了，可以直接食用。如果不是这样，那可能需要等待一段时间或者找到更成熟一些的。</w:t>
      </w:r>
      <w:r>
        <w:rPr>
          <w:sz w:val="32"/>
          <w:szCs w:val="32"/>
        </w:rPr>
        <w:t>&lt;/p&gt;&lt;p&gt;&lt;img src="/static-img/Pvqt8OC5RjlnFDjsSeuINZt7HnBWyz3JhxGhuADqe6tyIB20vqSd5l8B9rrwdWD42RgvvoX5Jr_FVqmryBwMqHblvy5PRIGhgTNPrbt6Ud7oFxgUwVyy5647fmkYa8ybQTUnjctO-T-yGAp0_NmODXeZgPm1pwvkrVshzhkrFgsp33sT6E1rlhs5yXhnTEx2.png"&gt;&lt;/p&gt;&lt;p&gt;</w:t>
      </w:r>
      <w:r>
        <w:rPr>
          <w:sz w:val="32"/>
          <w:szCs w:val="32"/>
        </w:rPr>
        <w:t>如何判断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是一个非常关键的问题，因为如果不够成熟，味道就会很苦；而过于生长，则可能会缺少那种特有的甜味。在购买之前，最好能亲自检查一下，这样才能确保自己得到的是最佳品质的产品。</w:t>
      </w:r>
      <w:r>
        <w:rPr>
          <w:sz w:val="32"/>
          <w:szCs w:val="32"/>
        </w:rPr>
        <w:t>&lt;/p&gt;&lt;p&gt;&lt;img src="/static-img/jRgpZNjnuml7pS8yvOQAkZt7HnBWyz3JhxGhuADqe6tyIB20vqSd5l8B9rrwdWD42RgvvoX5Jr_FVqmryBwMqHblvy5PRIGhgTNPrbt6Ud7oFxgUwVyy5647fmkYa8ybQTUnjctO-T-yGAp0_NmODXeZgPm1pwvkrVshzhkrFgsp33sT6E1rlhs5yXhnTEx2.jpg"&gt;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准备阶段也是一件大事，因为这将直接影响到最终享用的体验。首先，将水蜜桃放在室温下放置几分钟，让其自然发酵，这样可以让糖分更加充分地发挥作用，然后再慢慢啃咬，每一口都能感受到那份独特的情趣和风味。</w:t>
      </w:r>
      <w:r>
        <w:rPr>
          <w:sz w:val="32"/>
          <w:szCs w:val="32"/>
        </w:rPr>
        <w:t>&lt;/p&gt;&lt;p&gt;&lt;img src="/static-img/b9KQmKA_xNoHm3lEW-T3kpt7HnBWyz3JhxGhuADqe6tyIB20vqSd5l8B9rrwdWD42RgvvoX5Jr_FVqmryBwMqHblvy5PRIGhgTNPrbt6Ud7oFxgUwVyy5647fmkYa8ybQTUnjctO-T-yGAp0_NmODXeZgPm1pwvkrVshzhkrFgsp33sT6E1rlhs5yXhnTEx2.png"&gt;&lt;/p&gt;&lt;p&gt;</w:t>
      </w:r>
      <w:r>
        <w:rPr>
          <w:sz w:val="32"/>
          <w:szCs w:val="32"/>
        </w:rPr>
        <w:t>手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啃咬之外，还可以尝试其他方法，比如切片、榨汁或者制作沙拉，都能为你的餐桌带来不同的风貌。而且，这些方式还能够满足不同人群和场合下的需求，比如在聚会中给客人送去小礼物，或是在家中作为健康早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小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享受过程中，还有很多小技巧可以运用，以增加乐趣和满足感。一种方法是，用牙签或叉子轻轻插入后端的小孔处，使得汁液能够自由流出，同时保持整粒完整，从而更好地保护内层肉质免受污染。此外，也可以使用冷却剂，如冰块或冰箱冷藏，以增强口感上的冲击力，让每一次咀嚼都成为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佳肴尽量保持新鲜，我们通常建议把未食用的部分封存起来，并且尽快保存。如果需要储存，可以放在密封容器内放入冰箱，但不要与其他气味浓烈的食材一起存放，以免影响品质。此外，对于已经开始消化但尚未完全吃完的地方，也应及时进行处理以避免变酸变烂，从而降低食品安全风险并提高经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这些分享能帮助到你们，无论是在哪个季节，都能像我一样珍惜每一滴甘露，每一丝香气。我相信，只要我们心怀善意地对待生活中的小事，就一定能够发现生活中的更多美好瞬间。在接下来的一段时间里，请记住，无论是什么时候，宝贝，看我是怎么吃你水蜜桃的——都是那么值得回忆的一刻哦！</w:t>
      </w:r>
      <w:r>
        <w:rPr>
          <w:sz w:val="32"/>
          <w:szCs w:val="32"/>
        </w:rPr>
        <w:t>&lt;/p&gt;&lt;p&gt;&lt;a href = "/doc/652259-</w:t>
      </w:r>
      <w:r>
        <w:rPr>
          <w:sz w:val="32"/>
          <w:szCs w:val="32"/>
        </w:rPr>
        <w:t>宝贝看我是怎么吃你水蜜桃的甜蜜剖析</w:t>
      </w:r>
      <w:r>
        <w:rPr>
          <w:sz w:val="32"/>
          <w:szCs w:val="32"/>
        </w:rPr>
        <w:t>.doc" rel="alternate" download="652259-</w:t>
      </w:r>
      <w:r>
        <w:rPr>
          <w:sz w:val="32"/>
          <w:szCs w:val="32"/>
        </w:rPr>
        <w:t>宝贝看我是怎么吃你水蜜桃的甜蜜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