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皇帝的见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伟大的皇帝下令，前往边塞地区，以见证当地工匠们精心制作的玉器。这个决定背后，是对传统文化和艺术技艺的一种深刻理解。为了记录这次重要的活动，一支摄制组被派往现场拍摄了“皇帝往下边塞玉器见客视频”。</w:t>
      </w:r>
      <w:r>
        <w:rPr>
          <w:sz w:val="32"/>
          <w:szCs w:val="32"/>
        </w:rPr>
        <w:t>&lt;/p&gt;&lt;p&gt;&lt;img src="/static-img/X6JrzStKWBTF37Z6hJN0Z52FZk6uwjnBPVxxvjxXbWbYAuQw1J-dnsaCbQm3jKhc.jpg"&gt;&lt;/p&gt;&lt;p&gt;</w:t>
      </w:r>
      <w:r>
        <w:rPr>
          <w:sz w:val="32"/>
          <w:szCs w:val="32"/>
        </w:rPr>
        <w:t>视频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以一幅宏伟壮观的景象为开篇，那是大军云集、旌旗飘扬的大道上。镜头缓缓推进，展示了一座座坚固而雄浑的城堡，以及穿梭在城堡间的小路。这不仅是一次视觉上的盛宴，也预示着接下来将会是一个充满历史与文化气息的故事。</w:t>
      </w:r>
      <w:r>
        <w:rPr>
          <w:sz w:val="32"/>
          <w:szCs w:val="32"/>
        </w:rPr>
        <w:t>&lt;/p&gt;&lt;p&gt;&lt;img src="/static-img/toIwF9FCza2yX0CXhaKsa52FZk6uwjnBPVxxvjxXbWa-5jLJuPgk57STOcDCxj40.jpg"&gt;&lt;/p&gt;&lt;p&gt;</w:t>
      </w:r>
      <w:r>
        <w:rPr>
          <w:sz w:val="32"/>
          <w:szCs w:val="32"/>
        </w:rPr>
        <w:t>皇帝抵达边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镜头捕捉到了皇帝乘坐豪华马车，由数百名卫兵护卫，在漫长的人海中前行。这一幕展现了古代君主权力的巅峰，同时也映射出了那时人们对君主崇拜的心态。在每一个停留点，都有各式各样的仪式和礼节，这些都是中国古代政治体制下的必然产物。</w:t>
      </w:r>
      <w:r>
        <w:rPr>
          <w:sz w:val="32"/>
          <w:szCs w:val="32"/>
        </w:rPr>
        <w:t>&lt;/p&gt;&lt;p&gt;&lt;img src="/static-img/nmE9egBv3GJaNJNCFhAYgJ2FZk6uwjnBPVxxvjxXbWa-5jLJuPgk57STOcDCxj40.jpg"&gt;&lt;/p&gt;&lt;p&gt;</w:t>
      </w:r>
      <w:r>
        <w:rPr>
          <w:sz w:val="32"/>
          <w:szCs w:val="32"/>
        </w:rPr>
        <w:t>工匠展示玉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边塞后，皇帝首先参观的是一群专注于雕琢各种宝石和玉石的小工匠们。当他亲自品尝这些手工艺品时，他看到了工人辛勤汗水流尽，却又能创造出如此精美细腻、光泽如新生的作品。这段画面不仅是对那些普通人民劳动成果的一种赞颂，更是一种表彰他们对于国家繁荣昌盛所做出的贡献。</w:t>
      </w:r>
      <w:r>
        <w:rPr>
          <w:sz w:val="32"/>
          <w:szCs w:val="32"/>
        </w:rPr>
        <w:t>&lt;/p&gt;&lt;p&gt;&lt;img src="/static-img/ceAQJ4xKRs6dnFgaVSyx4J2FZk6uwjnBPVxxvjxXbWa-5jLJuPgk57STOcDCxj40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部分，是最令人印象深刻的一幕——皇帝与当地居民进行了一场温馨而真诚的情感交流。在这个过程中，不仅展现了他的宽厚仁慈，也反映出他对民众生活情况以及民间艺术技艺极为重视。他询问关于生产技术的问题，并且鼓励他们继续保持这种独特的手法，从而保留并传承下去。</w:t>
      </w:r>
      <w:r>
        <w:rPr>
          <w:sz w:val="32"/>
          <w:szCs w:val="32"/>
        </w:rPr>
        <w:t>&lt;/p&gt;&lt;p&gt;&lt;img src="/static-img/pIRxeL-IXu_skuLJLHi6rp2FZk6uwjnBPVxxvjxXbWa-5jLJuPgk57STOcDCxj40.jpg"&gt;&lt;/p&gt;&lt;p&gt;</w:t>
      </w:r>
      <w:r>
        <w:rPr>
          <w:sz w:val="32"/>
          <w:szCs w:val="32"/>
        </w:rPr>
        <w:t>玉器鉴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视频中的摄像师们将镜头聚焦在那些璀璨夺目的玉器上。一块块经过千锤百炼后的精品，每个都蕴含着不同的意境，如同天然界中生长出来一样纯净无瑕。而观看这些珍贵物品时，我们可以感受到那份来自过去时代的手感与智慧，让人仿佛置身于那个年代，与那些已逝去的人们共享这一刻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彩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宜告一段落，当一切准备就绪的时候，摄制组开始了最终彩排。此时，他们已经收集到了足够多的情感纽带，而每一个角色的表现都显得那么真实可信。不论是在风景还是人物之间，都能够感受到一种历史性和真实性的氛围，使得整个影片变得更加生动活泼，为我们提供了一次回到过去探索历史遗迹的奇妙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“皇帝往下边塞玉器见客视频”，我们不仅看到了历史上的一个重大事件，也看到了一种精神文明相互学习相互尊重的心态。它让我们回望过往，又向未来走去，让我们从这些简单却又复杂的事情中汲取灵感，将其融入到现代社会中的日常生活之中。</w:t>
      </w:r>
      <w:r>
        <w:rPr>
          <w:sz w:val="32"/>
          <w:szCs w:val="32"/>
        </w:rPr>
        <w:t>&lt;/p&gt;&lt;p&gt;&lt;a href = "/doc/652249-</w:t>
      </w:r>
      <w:r>
        <w:rPr>
          <w:sz w:val="32"/>
          <w:szCs w:val="32"/>
        </w:rPr>
        <w:t>边塞玉器皇帝的见客之旅</w:t>
      </w:r>
      <w:r>
        <w:rPr>
          <w:sz w:val="32"/>
          <w:szCs w:val="32"/>
        </w:rPr>
        <w:t>.doc" rel="alternate" download="652249-</w:t>
      </w:r>
      <w:r>
        <w:rPr>
          <w:sz w:val="32"/>
          <w:szCs w:val="32"/>
        </w:rPr>
        <w:t>边塞玉器皇帝的见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