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影视中的魅力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：影视中的魅力之星</w:t>
      </w:r>
      <w:r>
        <w:rPr>
          <w:sz w:val="32"/>
          <w:szCs w:val="32"/>
        </w:rPr>
        <w:t>&lt;/p&gt;&lt;p&gt;&lt;img src="/static-img/azEeUmziDtnuzBY4xYRzu0duhLUNukLaEzilQt62FSbyikTbvDLscymX1KSauXpX.jpg"&gt;&lt;/p&gt;&lt;p&gt;</w:t>
      </w:r>
      <w:r>
        <w:rPr>
          <w:sz w:val="32"/>
          <w:szCs w:val="32"/>
        </w:rPr>
        <w:t>波多野结衣的演技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影视界，波多野结衣以其卓越的演技赢得了无数观众的心。她的角色塑造能力让人印象深刻，她能够在不同的剧情中展现出不同的面貌，从柔弱到坚强，从温婉到刚烈，每一幕都显露出她深厚的艺术功底。</w:t>
      </w:r>
      <w:r>
        <w:rPr>
          <w:sz w:val="32"/>
          <w:szCs w:val="32"/>
        </w:rPr>
        <w:t>&lt;/p&gt;&lt;p&gt;&lt;img src="/static-img/0Yv8uZEY9kzOHwrJ-TTQDUduhLUNukLaEzilQt62FSaXgadvlXrb47wZsJOfEKEvQTUnjctO-T-yGAp0_NmODXeZgPm1pwvkrVshzhkrFguTqzPPoEWAL6FhOYvob-PhB_bStHp2DLK-aPQId5nsLltMHQ7jUu8FQYNCGstXJ9U.jpg"&gt;&lt;/p&gt;&lt;p&gt;</w:t>
      </w:r>
      <w:r>
        <w:rPr>
          <w:sz w:val="32"/>
          <w:szCs w:val="32"/>
        </w:rPr>
        <w:t>波多野结衣与导演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导演合作是波多野结衣成功的一个重要因素。她能够准确把握导演意图，将自己的理解融入角色内心世界。这种默契和信任让她的表演更加贴近真实，给予观众更为真切的情感体验。</w:t>
      </w:r>
      <w:r>
        <w:rPr>
          <w:sz w:val="32"/>
          <w:szCs w:val="32"/>
        </w:rPr>
        <w:t>&lt;/p&gt;&lt;p&gt;&lt;img src="/static-img/cwzGOGGLuh2lOoM9rRVgOUduhLUNukLaEzilQt62FSaXgadvlXrb47wZsJOfEKEvQTUnjctO-T-yGAp0_NmODXeZgPm1pwvkrVshzhkrFguTqzPPoEWAL6FhOYvob-PhB_bStHp2DLK-aPQId5nsLltMHQ7jUu8FQYNCGstXJ9U.jpg"&gt;&lt;/p&gt;&lt;p&gt;</w:t>
      </w:r>
      <w:r>
        <w:rPr>
          <w:sz w:val="32"/>
          <w:szCs w:val="32"/>
        </w:rPr>
        <w:t>波多野结衣的人气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不仅仅是一位优秀的女主角，她还是一个拥有广泛粉丝群体的人物。她总是通过社交媒体与粉丝互动，关注他们的问题，并积极参与公益活动，这种亲民且善良的一面，让更多人对她产生好感和支持。</w:t>
      </w:r>
      <w:r>
        <w:rPr>
          <w:sz w:val="32"/>
          <w:szCs w:val="32"/>
        </w:rPr>
        <w:t>&lt;/p&gt;&lt;p&gt;&lt;img src="/static-img/A9NuUNKsvhGm8DSCHZcYkkduhLUNukLaEzilQt62FSaXgadvlXrb47wZsJOfEKEvQTUnjctO-T-yGAp0_NmODXeZgPm1pwvkrVshzhkrFguTqzPPoEWAL6FhOYvob-PhB_bStHp2DLK-aPQId5nsLltMHQ7jUu8FQYNCGstXJ9U.jpg"&gt;&lt;/p&gt;&lt;p&gt;</w:t>
      </w:r>
      <w:r>
        <w:rPr>
          <w:sz w:val="32"/>
          <w:szCs w:val="32"/>
        </w:rPr>
        <w:t>波多野结衣在不同类型作品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视剧到电影，再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广告，无论是喜剧、爱情、悬疑还是其他类型，波多野 结衣都能轻松驾驭。在这些不同类型的作品中，她展现出了惊人的适应力和专业度，使得每一部作品都值得观看。</w:t>
      </w:r>
      <w:r>
        <w:rPr>
          <w:sz w:val="32"/>
          <w:szCs w:val="32"/>
        </w:rPr>
        <w:t>&lt;/p&gt;&lt;p&gt;&lt;img src="/static-img/z8Evtkz4T4jgGBPakU_n0UduhLUNukLaEzilQt62FSaXgadvlXrb47wZsJOfEKEvQTUnjctO-T-yGAp0_NmODXeZgPm1pwvkrVshzhkrFguTqzPPoEWAL6FhOYvob-PhB_bStHp2DLK-aPQId5nsLltMHQ7jUu8FQYNCGstXJ9U.jpg"&gt;&lt;/p&gt;&lt;p&gt;</w:t>
      </w:r>
      <w:r>
        <w:rPr>
          <w:sz w:val="32"/>
          <w:szCs w:val="32"/>
        </w:rPr>
        <w:t>影视界对波多野結衣评价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内专家对于波 多 野 结 衣 的 表 现 给予了高度评价，他们认为她的表演充满了深度和层次，不仅技术娴熟，更有着独特的情感表达方式。这使得她成为了一位真正受尊敬的大师级别女优，在同行中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波 多 野 结 衣 的 影 视 生 涯 仍 将 有 很 大 发 展 前 景。 她将继续挑战各种复杂而有挑战性的角色，同时也会不断探索新的艺术领域，以此来丰富自己作为艺人的形象，并继续吸引新老观众 </w:t>
      </w:r>
      <w:r>
        <w:rPr>
          <w:sz w:val="32"/>
          <w:szCs w:val="32"/>
        </w:rPr>
        <w:t>alik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2232-</w:t>
      </w:r>
      <w:r>
        <w:rPr>
          <w:sz w:val="32"/>
          <w:szCs w:val="32"/>
        </w:rPr>
        <w:t>波多野结衣影视中的魅力之星</w:t>
      </w:r>
      <w:r>
        <w:rPr>
          <w:sz w:val="32"/>
          <w:szCs w:val="32"/>
        </w:rPr>
        <w:t>.doc" rel="alternate" download="652232-</w:t>
      </w:r>
      <w:r>
        <w:rPr>
          <w:sz w:val="32"/>
          <w:szCs w:val="32"/>
        </w:rPr>
        <w:t>波多野结衣影视中的魅力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