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我是怎么从小鬼到大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小鬼到大哥的？</w:t>
      </w:r>
      <w:r>
        <w:rPr>
          <w:sz w:val="32"/>
          <w:szCs w:val="32"/>
        </w:rPr>
        <w:t>&lt;/p&gt;&lt;p&gt;&lt;img src="/static-img/JEORNrHgfC--4ObybM0YKepkkHTPVcIv3TuV-ES-5J6yIR7tpnLu56V454bhtsSn.png"&gt;&lt;/p&gt;&lt;p&gt;</w:t>
      </w:r>
      <w:r>
        <w:rPr>
          <w:sz w:val="32"/>
          <w:szCs w:val="32"/>
        </w:rPr>
        <w:t>在这个充满挑战的行业中，中文字幕一线产区和二线，它们就像两个不同的世界。记得我刚进这个圈子的时候，我只是一个普通的小鬼，什么都不懂。但随着时间的流逝，我逐渐成长为了一名资深的大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产区，那里是娱乐产业的心脏，每天都有人潮涌动。我开始在那里打工，从底层做起，一点一点地学习和实践。在那儿，我见识到了各种各样的制作公司，每个都是高端而专业。他们生产的是那些高质量、高收视率的作品，而这些作品往往会被国内外观众所广泛关注。</w:t>
      </w:r>
      <w:r>
        <w:rPr>
          <w:sz w:val="32"/>
          <w:szCs w:val="32"/>
        </w:rPr>
        <w:t>&lt;/p&gt;&lt;p&gt;&lt;img src="/static-img/_cRVSYcAJPMEbl8nqy5Mj-pkkHTPVcIv3TuV-ES-5J6yIR7tpnLu56V454bhtsSn.png"&gt;&lt;/p&gt;&lt;p&gt;</w:t>
      </w:r>
      <w:r>
        <w:rPr>
          <w:sz w:val="32"/>
          <w:szCs w:val="32"/>
        </w:rPr>
        <w:t>但即便如此，一线产区也不是没有它的挑战。竞争激烈，资源有限，每个人都要不断努力才能生存下去。而且，因为工作性质特殊，我们需要有很强的适应能力和创造力，不断调整策略，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二线产区则更加多元化，有些地方甚至可以说是新兴市场。在那里，你可能会看到一些小型或初创企业，他们虽然规模不如一线，但同样有着自己的特色和优势。这里的人员构成更为复杂，有的是经验丰富、技术精湛的老手，也有的是年轻气盛、充满激情的一代。</w:t>
      </w:r>
      <w:r>
        <w:rPr>
          <w:sz w:val="32"/>
          <w:szCs w:val="32"/>
        </w:rPr>
        <w:t>&lt;/p&gt;&lt;p&gt;&lt;img src="/static-img/E4AID9qUxsSx6PcgnIqYROpkkHTPVcIv3TuV-ES-5J6yIR7tpnLu56V454bhtsSn.png"&gt;&lt;/p&gt;&lt;p&gt;</w:t>
      </w:r>
      <w:r>
        <w:rPr>
          <w:sz w:val="32"/>
          <w:szCs w:val="32"/>
        </w:rPr>
        <w:t>我最初选择了加入二线，因为那里对人性的考验不那么严酷，对于想要快速成长的人来说是一个较好的舞台。我很快发现，这里的环境让我能够更自由地表达自己，同时也能迅速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自由也有其风险。一旦遇到困难，就没有固定的指导体系来依靠。而且，由于资源有限，如果你不能够快速提高效率，最终还是会被淘汰出去。</w:t>
      </w:r>
      <w:r>
        <w:rPr>
          <w:sz w:val="32"/>
          <w:szCs w:val="32"/>
        </w:rPr>
        <w:t>&lt;/p&gt;&lt;p&gt;&lt;img src="/static-img/t9E_J_em1zmMj_fQwqYfMOpkkHTPVcIv3TuV-ES-5J6yIR7tpnLu56V454bhtsSn.png"&gt;&lt;/p&gt;&lt;p&gt;</w:t>
      </w:r>
      <w:r>
        <w:rPr>
          <w:sz w:val="32"/>
          <w:szCs w:val="32"/>
        </w:rPr>
        <w:t>不过，我认为这就是生活的一部分，无论是在哪个领域，都需要不断学习和适应。如果你真心想成为大哥，那么无论是在一线还是二线，只要你愿意付出努力，不畏艰难，就一定能够实现你的梦想。</w:t>
      </w:r>
      <w:r>
        <w:rPr>
          <w:sz w:val="32"/>
          <w:szCs w:val="32"/>
        </w:rPr>
        <w:t>&lt;/p&gt;&lt;p&gt;&lt;a href = "/doc/652211-</w:t>
      </w:r>
      <w:r>
        <w:rPr>
          <w:sz w:val="32"/>
          <w:szCs w:val="32"/>
        </w:rPr>
        <w:t>中文字幕一线产区和二线我是怎么从小鬼到大哥的</w:t>
      </w:r>
      <w:r>
        <w:rPr>
          <w:sz w:val="32"/>
          <w:szCs w:val="32"/>
        </w:rPr>
        <w:t>.doc" rel="alternate" download="652211-</w:t>
      </w:r>
      <w:r>
        <w:rPr>
          <w:sz w:val="32"/>
          <w:szCs w:val="32"/>
        </w:rPr>
        <w:t>中文字幕一线产区和二线我是怎么从小鬼到大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