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海鲜世界尝尝老师的大扇贝美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朋友们聚集在一家知名的海鲜餐厅，准备开启一次关于大扇贝的探索之旅。我们都知道，大扇贝是一种非常受欢迎的食用貝類，它们不仅口感细腻，而且营养价值也很高。今天，我们有幸邀请到了“尝尝老师”，他是一位对大扇贝有着深厚研究和热情传播的人。</w:t>
      </w:r>
      <w:r>
        <w:rPr>
          <w:sz w:val="32"/>
          <w:szCs w:val="32"/>
        </w:rPr>
        <w:t>&lt;/p&gt;&lt;p&gt;&lt;img src="/static-img/8PFEGGoAYdtsYziA4e1bney5Zoq59I3EyjcAmvq4L0K04-65l_P_GtOG0F2v6zVW.jpg"&gt;&lt;/p&gt;&lt;p&gt;</w:t>
      </w:r>
      <w:r>
        <w:rPr>
          <w:sz w:val="32"/>
          <w:szCs w:val="32"/>
        </w:rPr>
        <w:t>首先，我们了解了大扇贝的产地。大扇贝主要分布于东亚沿海地区，其中一些品种更具特色的口感和风味，比如来自日本或中国南方沿海的地方性品种。这些地方性品种因其独特的地理环境而具有不同的特色，这也是为什么不同地区的大扇贝会有所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尝尝老师”带领我们走进厨房，让我们亲眼见识到如何将新鲜的大扇貝从市场上选购到烹饪。这是一个非常重要且精确的过程，因为新鲜度直接影响最终产品的质量和口感。“尝尝老师”教会了我们如何通过观察壳颜色、壳形以及肉质来判断新鲜程度，以及如何挑选那些肉质丰满、壳部完整的大型大扇貝。</w:t>
      </w:r>
      <w:r>
        <w:rPr>
          <w:sz w:val="32"/>
          <w:szCs w:val="32"/>
        </w:rPr>
        <w:t>&lt;/p&gt;&lt;p&gt;&lt;img src="/static-img/bpGkxiY3wa_LZrhOwlX2gOy5Zoq59I3EyjcAmvq4L0IgVc9Yh9kxOxq6mSHLGwfIOzIyUP3oevog1metl8w5icKUV4I2jLeVJ-yfbFNshpa23WDgfgvwap6MFnL8RfhmCPixpmJPLAxs7o8CqShCAmdE_VEB5-H0KiHzGFm-ZttCBEV58Azlg-c1i3KlZX2g.jpg"&gt;&lt;/p&gt;&lt;p&gt;</w:t>
      </w:r>
      <w:r>
        <w:rPr>
          <w:sz w:val="32"/>
          <w:szCs w:val="32"/>
        </w:rPr>
        <w:t>接下来，是真正享受美食的时候了。“尝尝老师”的招牌菜是以煎制为主的小炒大扇貝，这道菜简单却不失诱人。一开始，将大颗粒小炒豆腐、蒜蓉、红椒片等混合均匀后，再加入清炒至熟透的小黄瓜，以此搭配刚刚煎好的香脆外皮、大量汁水淋浓郁料汁的一碗小炒。在这份温暖而充满活力的菜肴中，每一口都是对味觉的一个挑战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吃到的快乐，“尝尽老师”还分享了一些健康知识。他告诉大家，大扇貝含有人体必需蛋白质，有助于肌肉修复，同时富含铁质，对抗贫血也有益处。而且，由于它低脂肪、高蛋白，因此对于控制体重的人来说也是一个理想选择。</w:t>
      </w:r>
      <w:r>
        <w:rPr>
          <w:sz w:val="32"/>
          <w:szCs w:val="32"/>
        </w:rPr>
        <w:t>&lt;/p&gt;&lt;p&gt;&lt;img src="/static-img/vYSZaFgOQFNsDesheaL88uy5Zoq59I3EyjcAmvq4L0IgVc9Yh9kxOxq6mSHLGwfIOzIyUP3oevog1metl8w5icKUV4I2jLeVJ-yfbFNshpa23WDgfgvwap6MFnL8RfhmCPixpmJPLAxs7o8CqShCAmdE_VEB5-H0KiHzGFm-ZttCBEV58Azlg-c1i3KlZX2g.jpg"&gt;&lt;/p&gt;&lt;p&gt;</w:t>
      </w:r>
      <w:r>
        <w:rPr>
          <w:sz w:val="32"/>
          <w:szCs w:val="32"/>
        </w:rPr>
        <w:t>最后，在饭后，我们还有时间进行一次简短但充实的小实验——自己动手制作一种类似于日本料理中的天妇罗，即使用面糊蘸粉覆盖新鲜切片的大大小量鱼类，然后油炸至金黄酥脆。这项活动既锻炼了我们的手艺，也让每个人都感到愉快，并增强了团队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次探秘之旅，不仅让我对“尝尽老师”的热情好客产生了深刻印象，更重要的是，我学会了一些新的烹饪技巧，并且意识到生活中的每一顿饭都能成为一次学习与享受的心灵历程。在未来的日子里，无论我去哪里，都不会忘记这个关于“尝尽老师的大扇貝”美味之旅，那里的每一步，每一口，都是我生命中宝贵的一笔财富。</w:t>
      </w:r>
      <w:r>
        <w:rPr>
          <w:sz w:val="32"/>
          <w:szCs w:val="32"/>
        </w:rPr>
        <w:t>&lt;/p&gt;&lt;p&gt;&lt;img src="/static-img/dGT1vAK4B9x4Eu__ct2aUey5Zoq59I3EyjcAmvq4L0IgVc9Yh9kxOxq6mSHLGwfIOzIyUP3oevog1metl8w5icKUV4I2jLeVJ-yfbFNshpa23WDgfgvwap6MFnL8RfhmCPixpmJPLAxs7o8CqShCAmdE_VEB5-H0KiHzGFm-ZttCBEV58Azlg-c1i3KlZX2g.jpg"&gt;&lt;/p&gt;&lt;p&gt;&lt;a href = "/doc/652135-</w:t>
      </w:r>
      <w:r>
        <w:rPr>
          <w:sz w:val="32"/>
          <w:szCs w:val="32"/>
        </w:rPr>
        <w:t>探秘海鲜世界尝尝老师的大扇贝美味之旅</w:t>
      </w:r>
      <w:r>
        <w:rPr>
          <w:sz w:val="32"/>
          <w:szCs w:val="32"/>
        </w:rPr>
        <w:t>.doc" rel="alternate" download="652135-</w:t>
      </w:r>
      <w:r>
        <w:rPr>
          <w:sz w:val="32"/>
          <w:szCs w:val="32"/>
        </w:rPr>
        <w:t>探秘海鲜世界尝尝老师的大扇贝美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