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征途与凛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梦山海之史诗战役：征途与凛冽</w:t>
      </w:r>
      <w:r>
        <w:rPr>
          <w:sz w:val="32"/>
          <w:szCs w:val="32"/>
        </w:rPr>
        <w:t>&lt;/p&gt;&lt;p&gt;&lt;img src="/static-img/pE89rR8V1ua-DqewF7R_YQ9jKRCPbIjFhYWfOUf3Zr3YC1MfwstAnySa5mU4fFvV.jpg"&gt;&lt;/p&gt;&lt;p&gt;</w:t>
      </w:r>
      <w:r>
        <w:rPr>
          <w:sz w:val="32"/>
          <w:szCs w:val="32"/>
        </w:rPr>
        <w:t>在遥远的古代，一个名为“大梦”的世界，充满了神秘和幻想。这里有着无尽的山脉和海洋，支撑着众多种族的生存与发展。大梦山海之史诗战役，是一场决定命运的战争，它影响着这个世界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</w:t>
      </w:r>
      <w:r>
        <w:rPr>
          <w:sz w:val="32"/>
          <w:szCs w:val="32"/>
        </w:rPr>
        <w:t>&lt;/p&gt;&lt;p&gt;&lt;img src="/static-img/W7tdm8RH_F52WoW7Ym2qxg9jKRCPbIjFhYWfOUf3Zr2YV6sp1oxnyVG9KyPlVJ3jcQVk7aXkfJlj9W9RC8wZ9CrRkqNJfXK_TDsDp4byL-kdcaoAbeMgAJKBIvwSfHpqUjqQ06-D6dZaLIobP5ZgDpvazWX1lf3pdn8dZJWx1CVyWbJ1gGgDgZujl8tY9bzX.jpg"&gt;&lt;/p&gt;&lt;p&gt;</w:t>
      </w:r>
      <w:r>
        <w:rPr>
          <w:sz w:val="32"/>
          <w:szCs w:val="32"/>
        </w:rPr>
        <w:t>这场战争并非突然爆发，而是从一系列小规模冲突演变而来。在不同部落间流传着关于未来的预言，这些预言激发了各方势力的野心和恐惧。一些勇敢的领袖开始了一次又一次的小型探险，以寻找能够改变他们命运的手段或工具。这就是“征途”，一段充满挑战、冒险与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凛冽</w:t>
      </w:r>
      <w:r>
        <w:rPr>
          <w:sz w:val="32"/>
          <w:szCs w:val="32"/>
        </w:rPr>
        <w:t>&lt;/p&gt;&lt;p&gt;&lt;img src="/static-img/aewWmjwZhhsbwvp_xPUciA9jKRCPbIjFhYWfOUf3Zr2YV6sp1oxnyVG9KyPlVJ3jcQVk7aXkfJlj9W9RC8wZ9CrRkqNJfXK_TDsDp4byL-kdcaoAbeMgAJKBIvwSfHpqUjqQ06-D6dZaLIobP5ZgDpvazWX1lf3pdn8dZJWx1CVyWbJ1gGgDgZujl8tY9bzX.jpg"&gt;&lt;/p&gt;&lt;p&gt;</w:t>
      </w:r>
      <w:r>
        <w:rPr>
          <w:sz w:val="32"/>
          <w:szCs w:val="32"/>
        </w:rPr>
        <w:t>随着时间推移，小规模战斗不断升级，最终形成了两大阵营——光明联盟和暗影帝国。这两股力量在资源、技术乃至信仰上都存在深刻差异，他们之间的情感纠葛与政治斗争交织成复杂的地缘政治格局。最终，在一次决定性的对决中，一方取得了胜利，而另一方则陷入绝望之中。这就是“凛冽”，一种无法避免的心理压力，以及对于生存前景所带来的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权争夺</w:t>
      </w:r>
      <w:r>
        <w:rPr>
          <w:sz w:val="32"/>
          <w:szCs w:val="32"/>
        </w:rPr>
        <w:t>&lt;/p&gt;&lt;p&gt;&lt;img src="/static-img/_qwP3WkmYDw5KBO3YaNNog9jKRCPbIjFhYWfOUf3Zr2YV6sp1oxnyVG9KyPlVJ3jcQVk7aXkfJlj9W9RC8wZ9CrRkqNJfXK_TDsDp4byL-kdcaoAbeMgAJKBIvwSfHpqUjqQ06-D6dZaLIobP5ZgDpvazWX1lf3pdn8dZJWx1CVyWbJ1gGgDgZujl8tY9bzX.jpg"&gt;&lt;/p&gt;&lt;p&gt;</w:t>
      </w:r>
      <w:r>
        <w:rPr>
          <w:sz w:val="32"/>
          <w:szCs w:val="32"/>
        </w:rPr>
        <w:t>随着战争的一步步展开，每个阵营都试图通过各种手段扩张其势力范围。一部分人选择直接攻打敌人的领土，而另一部分则专注于内部改革，增强自身实力。此时，大量的人才被卷入到这一剧烈变动中，他们必须面对新的挑战，并找到适应这些变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jY0YCRLBZWaDzqLRTYI31w9jKRCPbIjFhYWfOUf3Zr2YV6sp1oxnyVG9KyPlVJ3jcQVk7aXkfJlj9W9RC8wZ9CrRkqNJfXK_TDsDp4byL-kdcaoAbeMgAJKBIvwSfHpqUjqQ06-D6dZaLIobP5ZgDpvazWX1lf3pdn8dZJWx1CVyWbJ1gGgDgZujl8tY9bzX.jpg"&gt;&lt;/p&gt;&lt;p&gt;</w:t>
      </w:r>
      <w:r>
        <w:rPr>
          <w:sz w:val="32"/>
          <w:szCs w:val="32"/>
        </w:rPr>
        <w:t>尽管双方互相厮杀，但也有一些地区因为地理位置或其他原因而保持独立不参军。在这样的背景下，不同文明之间发生了一系列交流与合作，使得原本隔阂甚深的大梦世界开始逐渐融合。这种文化交流促进了解决问题、分享知识以及解决冲突等方面，为整个世界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史诗般的大梦山海之战中，也产生了一批传奇人物，他们以智慧、勇气和牺牲赢得人们尊敬。在历史书页上，他们留下了光辉的一笔，让后世永远铭记。而这些英雄们也成为后续时代人们追求自我超越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梦山海之史诗战役以胜者的姿态宣告结束，但它所引起的问题却没有彻底解决。当所有尘埃落定时，大夢进入了一个全新的纪元。虽然残留下的伤痛仍旧历历在目，但人民依然抱持希望，因为他们相信，只要大家携手合作，就能创造出更加美好的未来。</w:t>
      </w:r>
      <w:r>
        <w:rPr>
          <w:sz w:val="32"/>
          <w:szCs w:val="32"/>
        </w:rPr>
        <w:t>&lt;/p&gt;&lt;p&gt;&lt;a href = "/doc/652102-</w:t>
      </w:r>
      <w:r>
        <w:rPr>
          <w:sz w:val="32"/>
          <w:szCs w:val="32"/>
        </w:rPr>
        <w:t>大梦山海之史诗战役征途与凛冽</w:t>
      </w:r>
      <w:r>
        <w:rPr>
          <w:sz w:val="32"/>
          <w:szCs w:val="32"/>
        </w:rPr>
        <w:t>.doc" rel="alternate" download="652102-</w:t>
      </w:r>
      <w:r>
        <w:rPr>
          <w:sz w:val="32"/>
          <w:szCs w:val="32"/>
        </w:rPr>
        <w:t>大梦山海之史诗战役征途与凛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