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尝尝你的樱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的午后，阳光透过树梢洒落在一片郁郁葱葱的森林里。这里是樱花盛开的地方，每当这时，空气中弥漫着淡淡的花香，让人心旷神怡。在这样的环境下，一个名为《迈开腿尝尝你的森林樱花动漫》的故事诞生了。</w:t>
      </w:r>
      <w:r>
        <w:rPr>
          <w:sz w:val="32"/>
          <w:szCs w:val="32"/>
        </w:rPr>
        <w:t>&lt;/p&gt;&lt;p&gt;&lt;img src="/static-img/s5HxbP1xkJAqyNCZVBrIHSI62KZQkL-kG_2W3ihb0dQxgmxAR4PfIOlxp-Q0KguL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动漫》讲述了一群好奇而又勇敢的小朋友，他们决定踏上一段冒险之旅，以寻找传说中的“永远绽放”的秘密森林。这片土地据说藏有能够让一切植物和树木都能持久繁荣的魔法种子。</w:t>
      </w:r>
      <w:r>
        <w:rPr>
          <w:sz w:val="32"/>
          <w:szCs w:val="32"/>
        </w:rPr>
        <w:t>&lt;/p&gt;&lt;p&gt;&lt;img src="/static-img/noZueUBdg0H4_EJu5IgnFyI62KZQkL-kG_2W3ihb0dQcdTLirxf7wvarWCaLHX_3yKE6yMykkdkcxHLikJrMI1wfz9hVJtczMto8KI0dvH4.jpg"&gt;&lt;/p&gt;&lt;p&gt;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许多挑战，比如爬山、穿越河流，还有那些似乎无从下手的大石头。每一步，都充满了未知，但他们并没有放弃，因为他们知道，这些都是成长的一部分。而最大的考验，是如何克服内心深处的恐惧和不确定感。</w:t>
      </w:r>
      <w:r>
        <w:rPr>
          <w:sz w:val="32"/>
          <w:szCs w:val="32"/>
        </w:rPr>
        <w:t>&lt;/p&gt;&lt;p&gt;&lt;img src="/static-img/dN22d40rye8OBvwmvmZCViI62KZQkL-kG_2W3ihb0dQcdTLirxf7wvarWCaLHX_3yKE6yMykkdkcxHLikJrMI1wfz9hVJtczMto8KI0dvH4.jpg"&gt;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遇到了各种各样的人物，有的是帮助者，有的是阻挠者。其中，最特别的一位就是那位老树，它们告诉孩子们关于生命力的重要性，以及即使是在最艰难的情况下，也要保持希望和坚韧不拔的心态。</w:t>
      </w:r>
      <w:r>
        <w:rPr>
          <w:sz w:val="32"/>
          <w:szCs w:val="32"/>
        </w:rPr>
        <w:t>&lt;/p&gt;&lt;p&gt;&lt;img src="/static-img/7KK7DusgDcFlv-T3AD6SySI62KZQkL-kG_2W3ihb0dQcdTLirxf7wvarWCaLHX_3yKE6yMykkdkcxHLikJrMI1wfz9hVJtczMto8KI0dvH4.jpg"&gt;&lt;/p&gt;&lt;p&gt;</w:t>
      </w:r>
      <w:r>
        <w:rPr>
          <w:sz w:val="32"/>
          <w:szCs w:val="32"/>
        </w:rPr>
        <w:t>魔法种子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的大石门前，他们找到了传说中的魔法种子。但是，当他们准备将其带回家时，却突然意识到，这个地方并不仅仅是为了获取，而应该是为了理解、尊重和保护自然界给予我们的礼物。在这一刻，他们明白了真正意义上的“迈开腿”不是简单地走路，而是一种精神状态，一种对生活积极向上的态度。</w:t>
      </w:r>
      <w:r>
        <w:rPr>
          <w:sz w:val="32"/>
          <w:szCs w:val="32"/>
        </w:rPr>
        <w:t>&lt;/p&gt;&lt;p&gt;&lt;img src="/static-img/HtEaxzCQQ31k9ipa_OfKPSI62KZQkL-kG_2W3ihb0dQcdTLirxf7wvarWCaLHX_3yKE6yMykkdkcxHLikJrMI1wfz9hVJtczMto8KI0dvH4.jpg"&gt;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小朋友把自己的经历编成了一个动画短片——《迈开腿尝尝你的森林樱花动漫》，用以分享给更多的人。这个故事虽然听起来简单，但它蕴含着深刻的教育意义：无论你走到哪里，只要保持好奇心和探索精神，你就会发现这个世界比你想象得更美好；同时，它也提醒我们要珍惜大自然赋予我们的每一次机会，用实际行动去维护地球上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动漫》是一个关于勇气、友情以及对未来责任感的小故事，同时也是对现实世界的一个反思。在追求梦想的时候，我们应当更加关注周围环境，不断学习，并且不断进步。这正是这种风格下的主题所想要表达出来的情感，那就是一种责任感，以及一种超越自我，为他人的幸福付出努力的心理状态。</w:t>
      </w:r>
      <w:r>
        <w:rPr>
          <w:sz w:val="32"/>
          <w:szCs w:val="32"/>
        </w:rPr>
        <w:t>&lt;/p&gt;&lt;p&gt;&lt;a href = "/doc/652078-</w:t>
      </w:r>
      <w:r>
        <w:rPr>
          <w:sz w:val="32"/>
          <w:szCs w:val="32"/>
        </w:rPr>
        <w:t>森林之恋迈开腿尝尝你的樱花梦想</w:t>
      </w:r>
      <w:r>
        <w:rPr>
          <w:sz w:val="32"/>
          <w:szCs w:val="32"/>
        </w:rPr>
        <w:t>.doc" rel="alternate" download="652078-</w:t>
      </w:r>
      <w:r>
        <w:rPr>
          <w:sz w:val="32"/>
          <w:szCs w:val="32"/>
        </w:rPr>
        <w:t>森林之恋迈开腿尝尝你的樱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