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光芒中的绝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传说有一颗名为“失落拱极星”的神秘体现，它曾是宇宙中最亮、最美丽的明珠。然而，在一次灾难性的事件后，这颗星体消逝于无形之中，留下了一片寂静与迷雾。</w:t>
      </w:r>
      <w:r>
        <w:rPr>
          <w:sz w:val="32"/>
          <w:szCs w:val="32"/>
        </w:rPr>
        <w:t>&lt;/p&gt;&lt;p&gt;&lt;img src="/static-img/iI3WZTugUBSEz_BiprnxEbZ-S1LQEFhsicPUqzVzrQtgfbDmxIyWBxmIs1nyf7cN.jpg"&gt;&lt;/p&gt;&lt;p&gt;</w:t>
      </w:r>
      <w:r>
        <w:rPr>
          <w:sz w:val="32"/>
          <w:szCs w:val="32"/>
        </w:rPr>
        <w:t>星辰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拱极星的消亡，是一首未完毕的歌曲，其音符在宇宙间回荡，却再也没有回应。这不仅是对其光芒的一次致敬，也是对它曾经存在过而今已不复见的一个哀悼。</w:t>
      </w:r>
      <w:r>
        <w:rPr>
          <w:sz w:val="32"/>
          <w:szCs w:val="32"/>
        </w:rPr>
        <w:t>&lt;/p&gt;&lt;p&gt;&lt;img src="/static-img/07H_g018rd9c-p55vWWIb7Z-S1LQEFhsicPUqzVzrQvy87IkEndMYatfbbHqsd0b7UH4mE2r3vwvhf8Z2YhRp7AuVachtLWHO68L9geMkE134_LaSl0IuPheReWPobZMcXQY4XggBcCA_Bv-M4vUpCLh92hxMMDfRhc8mOB7119BdM1tAgohWd6sqTDDblGL.jpg"&gt;&lt;/p&gt;&lt;p&gt;</w:t>
      </w:r>
      <w:r>
        <w:rPr>
          <w:sz w:val="32"/>
          <w:szCs w:val="32"/>
        </w:rPr>
        <w:t>光影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失落的拱极星，如同一个巨大的摄影师，将整个宇宙都捕捉进了它那璀璨夺目的光辉。虽然它已经不复存在，但它留下的光影仍然能够映照着那些愿意寻找的人们的心灵深处。</w:t>
      </w:r>
      <w:r>
        <w:rPr>
          <w:sz w:val="32"/>
          <w:szCs w:val="32"/>
        </w:rPr>
        <w:t>&lt;/p&gt;&lt;p&gt;&lt;img src="/static-img/ZtZpcHIoLSzcXf7lb9-URrZ-S1LQEFhsicPUqzVzrQvy87IkEndMYatfbbHqsd0b7UH4mE2r3vwvhf8Z2YhRp7AuVachtLWHO68L9geMkE134_LaSl0IuPheReWPobZMcXQY4XggBcCA_Bv-M4vUpCLh92hxMMDfRhc8mOB7119BdM1tAgohWd6sqTDDblGL.jpg"&gt;&lt;/p&gt;&lt;p&gt;</w:t>
      </w:r>
      <w:r>
        <w:rPr>
          <w:sz w:val="32"/>
          <w:szCs w:val="32"/>
        </w:rPr>
        <w:t>末日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推断，失落拱极星可能是在某种不可逆转的地质变动或外部威胁下崩溃，而这种事件本身就是一个警告，提醒着我们要珍惜眼前的每一瞬，因为即使是最坚固的事物，都有可能随时崩塌。</w:t>
      </w:r>
      <w:r>
        <w:rPr>
          <w:sz w:val="32"/>
          <w:szCs w:val="32"/>
        </w:rPr>
        <w:t>&lt;/p&gt;&lt;p&gt;&lt;img src="/static-img/-2p6mt4CZtJ2ktTjhfu96LZ-S1LQEFhsicPUqzVzrQvy87IkEndMYatfbbHqsd0b7UH4mE2r3vwvhf8Z2YhRp7AuVachtLWHO68L9geMkE134_LaSl0IuPheReWPobZMcXQY4XggBcCA_Bv-M4vUpCLh92hxMMDfRhc8mOB7119BdM1tAgohWd6sqTDDblGL.jpg"&gt;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落拱极星已经无法再次被看到，但它所激发出的探索精神和科技成就将永远地影响着人类文明。研究者们将继续追寻这个神秘事件，以期找到更多关于宇宙运行规律和生命源起的问题答案。</w:t>
      </w:r>
      <w:r>
        <w:rPr>
          <w:sz w:val="32"/>
          <w:szCs w:val="32"/>
        </w:rPr>
        <w:t>&lt;/p&gt;&lt;p&gt;&lt;img src="/static-img/-7rRUM-1XM2gZMp4_Eafe7Z-S1LQEFhsicPUqzVzrQvy87IkEndMYatfbbHqsd0b7UH4mE2r3vwvhf8Z2YhRp7AuVachtLWHO68L9geMkE134_LaSl0IuPheReWPobZMcXQY4XggBcCA_Bv-M4vUpCLh92hxMMDfRhc8mOB7119BdM1tAgohWd6sqTDDblGL.png"&gt;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心中，失落拱极星成为了向未知领域探索的一面旗帜，它提醒我们，即便是在未知和恐惧面前，我们也应该保持勇气和好奇心，不断地去发现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不会倒流，但人们的心情却可以穿越时空。对于那些曾经目睹过或听闻过失落拱极者的故事的人来说，这个名字将成为他们永恒记忆中的缩影，每当他们仰望夜空，就仿佛能看见那顽强闪烁的灯塔，引领着他们走向更广阔、更深邃的情感海洋。</w:t>
      </w:r>
      <w:r>
        <w:rPr>
          <w:sz w:val="32"/>
          <w:szCs w:val="32"/>
        </w:rPr>
        <w:t>&lt;/p&gt;&lt;p&gt;&lt;a href = "/doc/651974-</w:t>
      </w:r>
      <w:r>
        <w:rPr>
          <w:sz w:val="32"/>
          <w:szCs w:val="32"/>
        </w:rPr>
        <w:t>失落拱极星光芒中的绝响</w:t>
      </w:r>
      <w:r>
        <w:rPr>
          <w:sz w:val="32"/>
          <w:szCs w:val="32"/>
        </w:rPr>
        <w:t>.doc" rel="alternate" download="651974-</w:t>
      </w:r>
      <w:r>
        <w:rPr>
          <w:sz w:val="32"/>
          <w:szCs w:val="32"/>
        </w:rPr>
        <w:t>失落拱极星光芒中的绝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