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里的秘密迈开腿让尝尝你的视频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有了无数种方式来探索和体验自然。《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》是这样一种创新的应用，它结合了实地探险与虚拟体验，让用户可以从世界各地的森林中汲取灵感。</w:t>
      </w:r>
      <w:r>
        <w:rPr>
          <w:sz w:val="32"/>
          <w:szCs w:val="32"/>
        </w:rPr>
        <w:t>&lt;/p&gt;&lt;p&gt;&lt;img src="/static-img/g5tkPY3CgIUhkeXWklCfbnLwF_tQosDYwrMkb6Bqb_AcFklbDnLkl_a5m_gp_BZ-.jpeg"&gt;&lt;/p&gt;&lt;p&gt;</w:t>
      </w:r>
      <w:r>
        <w:rPr>
          <w:sz w:val="32"/>
          <w:szCs w:val="32"/>
        </w:rPr>
        <w:t>想象一下，你站在一片茂密的树林中，周围回荡着鸟鸣声，一阵风吹过，树叶轻轻摇曳。你可以通过手机上的摄像头捕捉这一切，并分享到社交媒体上。但是，如果你不能亲自去那里，那么怎么办？这就是《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》出现的时候了。这款应用允许你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功能，穿越到任何一个你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名叫艾米丽的小女孩，她总是对大自然充满好奇。她经常观看那些关于野生动物和生态系统的视频，但她很快就发现这些内容虽然吸引人，但缺乏互动性。直到有一天，她试用了《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》，她的生活发生了巨大的变化。她不仅能够深入了解各种栖息环境，还能参与一次真实的地面考察，这次旅行使她成为了一名热情的环保主义者。</w:t>
      </w:r>
      <w:r>
        <w:rPr>
          <w:sz w:val="32"/>
          <w:szCs w:val="32"/>
        </w:rPr>
        <w:t>&lt;/p&gt;&lt;p&gt;&lt;img src="/static-img/Wgc0IxdX3cZ1bRlpDheA_nLwF_tQosDYwrMkb6Bqb_AR3ru3ZBTEd6OhwEnbTgC7EPWCIVqr0u011h4XUbaosz_jqHQRmw8l6jmeNq1Qx87gwEpoz_MBoJjPLDIzVN1R9nih4ZilCImV7c_af71tNw.jpeg"&gt;&lt;/p&gt;&lt;p&gt;</w:t>
      </w:r>
      <w:r>
        <w:rPr>
          <w:sz w:val="32"/>
          <w:szCs w:val="32"/>
        </w:rPr>
        <w:t>另一个例子涉及一位名叫杰克的人，他是一位爱好者的摄影师。他想要拍摄一些独特且难以接近的地方，比如高山地区或深处雨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。但由于安全问题和访问限制，他一直未能实现他的梦想。然而，当他下载并开始使用《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》后，他发现自己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走进那些之前无法触达的地方。他甚至还发布了一些自己的作品，在网上获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科技创新为我们提供了一扇窗户，让我们能够从远方看到、听见和感受到地球上的每一个角落。这不仅改变了我们的视觉体验，也激发了人们对自然保护工作的兴趣。无论你是一个热衷于探险的人还是只想在家里享受大自然美景，《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》都能带给你前所未有的惊喜和启迪。</w:t>
      </w:r>
      <w:r>
        <w:rPr>
          <w:sz w:val="32"/>
          <w:szCs w:val="32"/>
        </w:rPr>
        <w:t>&lt;/p&gt;&lt;p&gt;&lt;img src="/static-img/ERrPZzi10ycFK7Swy1Vp-HLwF_tQosDYwrMkb6Bqb_AR3ru3ZBTEd6OhwEnbTgC7EPWCIVqr0u011h4XUbaosz_jqHQRmw8l6jmeNq1Qx87gwEpoz_MBoJjPLDIzVN1R9nih4ZilCImV7c_af71tNw.jpeg"&gt;&lt;/p&gt;&lt;p&gt;&lt;a href = "/doc/651953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里的秘密迈开腿让尝尝你的视频</w:t>
      </w:r>
      <w:r>
        <w:rPr>
          <w:sz w:val="32"/>
          <w:szCs w:val="32"/>
        </w:rPr>
        <w:t>APP.doc" rel="alternate" download="651953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里的秘密迈开腿让尝尝你的视频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