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早晨的第一缕光辉周而复始的诗意篇章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无论我们身处何方，它总是能够唤醒我们的灵魂，那就是晨曦。晨曦不仅仅是一种自然现象，更是一种精神状态，是每个人心中的一道亮丽风景。而周而复始在他的作品《晨曦》中，成功地将这一概念形象化，将读者带入到一个充满希望和启示的世界。</w:t>
      </w:r>
      <w:r>
        <w:rPr>
          <w:sz w:val="32"/>
          <w:szCs w:val="32"/>
        </w:rPr>
        <w:t>&lt;/p&gt;&lt;p&gt;&lt;img src="/static-img/FxpSGe7huM5wsWrnK3W5y-ekxWwqaI8dCRCdDGYIqy4EHqJyHJbqfNE1FzXfaRpW.jpg"&gt;&lt;/p&gt;&lt;p&gt;</w:t>
      </w:r>
      <w:r>
        <w:rPr>
          <w:sz w:val="32"/>
          <w:szCs w:val="32"/>
        </w:rPr>
        <w:t>首先，《晨曦</w:t>
      </w:r>
      <w:r>
        <w:rPr>
          <w:sz w:val="32"/>
          <w:szCs w:val="32"/>
        </w:rPr>
        <w:t>by</w:t>
      </w:r>
      <w:r>
        <w:rPr>
          <w:sz w:val="32"/>
          <w:szCs w:val="32"/>
        </w:rPr>
        <w:t>周而复始全文》中的语言简洁明了，却又蕴含着深刻的哲理。在描述清晨时分，一线银白色的光芒缓缓升起，逐渐驱散夜色，这一画面不仅描绘了自然界的美丽，也反映了人生旅途中的点点滴滴，每一次新的开始都伴随着黎明前的宁静与期待。</w:t>
      </w:r>
      <w:r>
        <w:rPr>
          <w:sz w:val="32"/>
          <w:szCs w:val="32"/>
        </w:rPr>
        <w:t>&lt;/p&gt;&lt;p&gt;</w:t>
      </w:r>
      <w:r>
        <w:rPr>
          <w:sz w:val="32"/>
          <w:szCs w:val="32"/>
        </w:rPr>
        <w:t>其次，文章通过对“日出”、“日落”的描述展开思考。这两者似乎是对立统一，不同时存在，但它们之间却又有着不可分割的情感纽带。就像人生的起伏波折，我们必须学会欣赏每一个瞬间，因为它都是生命历程不可或缺的一部分，而这正是《晨曦》的核心所在——无论生活多么艰难，都要保持对未来的憧憬和希望。</w:t>
      </w:r>
      <w:r>
        <w:rPr>
          <w:sz w:val="32"/>
          <w:szCs w:val="32"/>
        </w:rPr>
        <w:t>&lt;/p&gt;&lt;p&gt;&lt;img src="/static-img/aHE3pO8VB1P5Gaz8a1SSPuekxWwqaI8dCRCdDGYIqy5y8Bf7UKLA2MKzJG-gam_wcWSoTCIcQSDJw6r1msqku468-FdkAGoQ0IiqomX6kzli4UzED6pcegH1_E8zEaX32zaOe2VxtV4we50BjhHpv88Px2rwzWT8ON24XSTiQvs.jpg"&gt;&lt;/p&gt;&lt;p&gt;</w:t>
      </w:r>
      <w:r>
        <w:rPr>
          <w:sz w:val="32"/>
          <w:szCs w:val="32"/>
        </w:rPr>
        <w:t>再次，《晨曦</w:t>
      </w:r>
      <w:r>
        <w:rPr>
          <w:sz w:val="32"/>
          <w:szCs w:val="32"/>
        </w:rPr>
        <w:t>by</w:t>
      </w:r>
      <w:r>
        <w:rPr>
          <w:sz w:val="32"/>
          <w:szCs w:val="32"/>
        </w:rPr>
        <w:t>周而复始全文》也展示了作者对于时间流逝、岁月沧桑的心灵体验。在诗歌中提到的“年华似箭”，“岁月如梭”，让人仿佛能听到那悠长而沉稳的声音，让人们意识到时间不会倒流，我们只能一步步向前走去，而这正是成长和发展的真谛。</w:t>
      </w:r>
      <w:r>
        <w:rPr>
          <w:sz w:val="32"/>
          <w:szCs w:val="32"/>
        </w:rPr>
        <w:t>&lt;/p&gt;&lt;p&gt;</w:t>
      </w:r>
      <w:r>
        <w:rPr>
          <w:sz w:val="32"/>
          <w:szCs w:val="32"/>
        </w:rPr>
        <w:t>此外，文章还通过分析《晨曦》的结构和节奏来解读诗歌背后的文化内涵。从字里行间可以感受到作者对于传统文化与现代生活融合的独特见解。他用古典笔法描绘现代都市景象，用现代词汇表达古代情怀，这样的结合使得《晨曦》成为了一部跨越时代、跨越文化边界的小小奇迹。</w:t>
      </w:r>
      <w:r>
        <w:rPr>
          <w:sz w:val="32"/>
          <w:szCs w:val="32"/>
        </w:rPr>
        <w:t>&lt;/p&gt;&lt;p&gt;&lt;img src="/static-img/up7UrOiDB8LbV8yBRekzquekxWwqaI8dCRCdDGYIqy5y8Bf7UKLA2MKzJG-gam_wcWSoTCIcQSDJw6r1msqku468-FdkAGoQ0IiqomX6kzli4UzED6pcegH1_E8zEaX32zaOe2VxtV4we50BjhHpv88Px2rwzWT8ON24XSTiQvs.jpg"&gt;&lt;/p&gt;&lt;p&gt;</w:t>
      </w:r>
      <w:r>
        <w:rPr>
          <w:sz w:val="32"/>
          <w:szCs w:val="32"/>
        </w:rPr>
        <w:t>最后，不可忽视的是，《晨曦</w:t>
      </w:r>
      <w:r>
        <w:rPr>
          <w:sz w:val="32"/>
          <w:szCs w:val="32"/>
        </w:rPr>
        <w:t>by</w:t>
      </w:r>
      <w:r>
        <w:rPr>
          <w:sz w:val="32"/>
          <w:szCs w:val="32"/>
        </w:rPr>
        <w:t>周而复始全文》还以其独特的情感表达触动了众多读者的心弓。无论你是在城市繁忙的大街小巷，或是在郊区宁静的小径上阅读这篇作品，你都会感到一种共鸣，那是一种来自于共同体验的人性联系，是一种超越语言障碍的情感交流。</w:t>
      </w:r>
      <w:r>
        <w:rPr>
          <w:sz w:val="32"/>
          <w:szCs w:val="32"/>
        </w:rPr>
        <w:t>&lt;/p&gt;&lt;p&gt;</w:t>
      </w:r>
      <w:r>
        <w:rPr>
          <w:sz w:val="32"/>
          <w:szCs w:val="32"/>
        </w:rPr>
        <w:t>总结来说，《早晓：周而复始全文探索》，是一个关于生命意义、时光推移、希望与梦想以及人类情感等主题深度挖掘的一个文学作品。这部作品以其精湛的手法，将大自然之美转化为人的内心世界，让人们在享受文字艺术的同时，也能获得一些关于生活哲学上的启迪，为我们提供了一份宝贵的心灵食粮。</w:t>
      </w:r>
      <w:r>
        <w:rPr>
          <w:sz w:val="32"/>
          <w:szCs w:val="32"/>
        </w:rPr>
        <w:t>&lt;/p&gt;&lt;p&gt;&lt;img src="/static-img/mEYe3Opvfnz2H0ROQpY6IuekxWwqaI8dCRCdDGYIqy5y8Bf7UKLA2MKzJG-gam_wcWSoTCIcQSDJw6r1msqku468-FdkAGoQ0IiqomX6kzli4UzED6pcegH1_E8zEaX32zaOe2VxtV4we50BjhHpv88Px2rwzWT8ON24XSTiQvs.jpg"&gt;&lt;/p&gt;&lt;p&gt;&lt;a href = "/doc/651944-</w:t>
      </w:r>
      <w:r>
        <w:rPr>
          <w:sz w:val="32"/>
          <w:szCs w:val="32"/>
        </w:rPr>
        <w:t>早晨的第一缕光辉周而复始的诗意篇章探索</w:t>
      </w:r>
      <w:r>
        <w:rPr>
          <w:sz w:val="32"/>
          <w:szCs w:val="32"/>
        </w:rPr>
        <w:t>.doc" rel="alternate" download="651944-</w:t>
      </w:r>
      <w:r>
        <w:rPr>
          <w:sz w:val="32"/>
          <w:szCs w:val="32"/>
        </w:rPr>
        <w:t>早晨的第一缕光辉周而复始的诗意篇章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