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妖除魔的旅途探索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的深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大陆上，传说中的英雄们以勇敢与智慧为武器，踏上了无尽的冒险之路。他们携带着古老传说中的刀剑，与邪恶势力作战，为民众带来和平与繁荣。在这片充满神秘力量的大陆上，有一款名为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的游戏，它不仅是一款游戏，更是一个入口，一扇通往深度世界的大门。</w:t>
      </w:r>
      <w:r>
        <w:rPr>
          <w:sz w:val="32"/>
          <w:szCs w:val="32"/>
        </w:rPr>
        <w:t>&lt;/p&gt;&lt;p&gt;&lt;img src="/static-img/QTqrtsuXib0UJ5BZIHkfJcIBOQQkupfW9oIHuJBhmHz2up8sip0LRNa3BCl8x0R-.jpg"&gt;&lt;/p&gt;&lt;p&gt;</w:t>
      </w:r>
      <w:r>
        <w:rPr>
          <w:sz w:val="32"/>
          <w:szCs w:val="32"/>
        </w:rPr>
        <w:t>首先，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以其精美的图形设计吸引了玩家的眼球。从细腻的人物面部特征到壮观的地理环境，每一个细节都经过精心打造，让玩家仿佛置身于真实的大陆之中。这不仅是视觉上的享受，更是对艺术创作的一次全方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提供了丰富多彩的情节线索和任务内容，使得每一次游戏体验都不同。玩家可以自由选择自己的职业角色，从法师、骑士到刺客等多种职业，每个角色都有独特的技能和战斗方式。通过完成各种任务，玩家能够提升自身能力，并且解锁更多高级装备和技能，这种成就感让人难以抗拒。</w:t>
      </w:r>
      <w:r>
        <w:rPr>
          <w:sz w:val="32"/>
          <w:szCs w:val="32"/>
        </w:rPr>
        <w:t>&lt;/p&gt;&lt;p&gt;&lt;img src="/static-img/3lenzqcH8NzEw26fC0rRG8IBOQQkupfW9oIHuJBhmHyxvan6PDvf2Z1mRaEC8SU3gZfXJFWzvaGhl1WDX3OCiA.jpg"&gt;&lt;/p&gt;&lt;p&gt;</w:t>
      </w:r>
      <w:r>
        <w:rPr>
          <w:sz w:val="32"/>
          <w:szCs w:val="32"/>
        </w:rPr>
        <w:t>再者，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强调的是策略与团队合作。在实际战斗中，不同职业间配合默契非常关键。一名优秀的战士可能无法单独击败强敌，但如果他能与一位精灵法师以及一位隐忍刺客组成三人队伍，那么胜利便不再是个问题。这要求玩家在团队内部建立有效沟通机制，同时也锻炼了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游戏还注重历史文化背景，将各个国家之间复杂而微妙的情感关系融入到故事叙述中。例如，在某些地区，人类与其他种族之间存在着长期紧张关系，而这些情绪矛盾常常会在政治事件或者日常生活中爆发出来，这些都是现实社会中的普遍现象，只不过在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里它们被赋予了一定的虚构色彩，让整个故事更加生动、真实。</w:t>
      </w:r>
      <w:r>
        <w:rPr>
          <w:sz w:val="32"/>
          <w:szCs w:val="32"/>
        </w:rPr>
        <w:t>&lt;/p&gt;&lt;p&gt;&lt;img src="/static-img/MyWKLnn5ARPX7vjsXcCSy8IBOQQkupfW9oIHuJBhmHyxvan6PDvf2Z1mRaEC8SU3gZfXJFWzvaGhl1WDX3OCiA.jpg"&gt;&lt;/p&gt;&lt;p&gt;</w:t>
      </w:r>
      <w:r>
        <w:rPr>
          <w:sz w:val="32"/>
          <w:szCs w:val="32"/>
        </w:rPr>
        <w:t>此外，还值得注意的是，该游戏具有高度自定义性，允许玩家根据个人喜好进行自由搭配，无论是在装备选择还是技能树上，都有广泛的话题可供讨论。此外，该系列还定期更新新内容，以保持游戏新鲜感并吸引忠实粉丝不断地探索新的冒险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拥有庞大的社区支持，可以看到许多热情用户制作出各种创意作品，如原创小说、音乐、甚至是电影短片，他们将自己对于这个虚拟世界的理解和梦想转化成了现实作品，也正是这种社交互动让这个世界变得更加丰富多彩，而且它也是连接大家共同爱好的一个平台。</w:t>
      </w:r>
      <w:r>
        <w:rPr>
          <w:sz w:val="32"/>
          <w:szCs w:val="32"/>
        </w:rPr>
        <w:t>&lt;/p&gt;&lt;p&gt;&lt;img src="/static-img/Od8GVMfRp6MO_L5zHMqFkcIBOQQkupfW9oIHuJBhmHyxvan6PDvf2Z1mRaEC8SU3gZfXJFWzvaGhl1WDX3OCiA.jpg"&gt;&lt;/p&gt;&lt;p&gt;</w:t>
      </w:r>
      <w:r>
        <w:rPr>
          <w:sz w:val="32"/>
          <w:szCs w:val="32"/>
        </w:rPr>
        <w:t>总结来说，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不仅是一款简单意义上的角色扮演或动作冒险类别的小工具，它更像是一个开放式平台，上面承载着无限可能性的故事情节，以及数百万人的共同梦想，是每一个愿意投入时间去发现未知领域的人们最佳选择。而我们是否愿意走进这样的深度世界，那只取决于我们的勇气和好奇心吧！</w:t>
      </w:r>
      <w:r>
        <w:rPr>
          <w:sz w:val="32"/>
          <w:szCs w:val="32"/>
        </w:rPr>
        <w:t>&lt;/p&gt;&lt;p&gt;&lt;a href = "/doc/651889-</w:t>
      </w:r>
      <w:r>
        <w:rPr>
          <w:sz w:val="32"/>
          <w:szCs w:val="32"/>
        </w:rPr>
        <w:t>斩妖除魔的旅途探索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深度世界</w:t>
      </w:r>
      <w:r>
        <w:rPr>
          <w:sz w:val="32"/>
          <w:szCs w:val="32"/>
        </w:rPr>
        <w:t>.doc" rel="alternate" download="651889-</w:t>
      </w:r>
      <w:r>
        <w:rPr>
          <w:sz w:val="32"/>
          <w:szCs w:val="32"/>
        </w:rPr>
        <w:t>斩妖除魔的旅途探索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深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