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抚春风中的月光探索古典园林的诗意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抚春风中的月光：探索古典园林的诗意韵味</w:t>
      </w:r>
      <w:r>
        <w:rPr>
          <w:sz w:val="32"/>
          <w:szCs w:val="32"/>
        </w:rPr>
        <w:t>&lt;/p&gt;&lt;p&gt;&lt;img src="/static-img/yzU99aRQ36nUXLk_bnvnxu1WjCkyEA5bzddlpv3-sKAEHqJyHJbqfNE1FzXfaRpW.jpg"&gt;&lt;/p&gt;&lt;p&gt;</w:t>
      </w:r>
      <w:r>
        <w:rPr>
          <w:sz w:val="32"/>
          <w:szCs w:val="32"/>
        </w:rPr>
        <w:t>在中国文化中，“风月”一词常常与“温柔”相连，形容了一种和谐而宁静的情景。这不仅是对自然美景的赞颂，也隐含了人与自然、人与人的和谐共处。古代园林作为一种艺术形式，不仅体现了当时的人文关怀，更是人们追求“风月温柔”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一些著名的古典园林，它们如何通过设计营造出一种“风月温柔”的氛围。如江南水乡中的翠微园，以其巧妙利用水景、建筑群及植物组合，营造出一片悠然自得之境；又如苏州的拙政园，则以其精致细腻的花木竹石布局，展现了一个宁静而优雅的世界。</w:t>
      </w:r>
      <w:r>
        <w:rPr>
          <w:sz w:val="32"/>
          <w:szCs w:val="32"/>
        </w:rPr>
        <w:t>&lt;/p&gt;&lt;p&gt;&lt;img src="/static-img/O0sqD9wr5o3uFGBhYunLSe1WjCkyEA5bzddlpv3-sKBNTpz6JDUDthfyEqq1r_cSKhijcVFSAP9tFTFyZIqfSK-i_WyFjCIc8YofpbA6EOoqGKNxUVIA_20VMXJkip9IgZfXJFWzvaGhl1WDX3OCiA.jpeg"&gt;&lt;/p&gt;&lt;p&gt;</w:t>
      </w:r>
      <w:r>
        <w:rPr>
          <w:sz w:val="32"/>
          <w:szCs w:val="32"/>
        </w:rPr>
        <w:t>此外，还有许多现代设计师也尝试将这种传统精神融入到他们的作品中。例如，在北京的一家现代酒店里，有一座仿照明清时期建筑设计的小型花园。在那里，无论是在清晨还是傍晚，每一次吹过窗户的是那份淡淡而悠扬的春风，而每个夜晚，那些灯火辉煌却又不失恬静的小桥流水，是最完美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追求并非只限于大城市或专门的大型公园。即便是在市井小巷，或是一方空地，只要有人心向往之，便能从中寻觅出那份“风月温柔”。譬如，一位老者的庭院，或许只是几盆花、一口井，但他会用心去打理，让每一株花儿都绽放得更加艳丽，让每一次倒映在池塘上的阳光都显得格外温暖。</w:t>
      </w:r>
      <w:r>
        <w:rPr>
          <w:sz w:val="32"/>
          <w:szCs w:val="32"/>
        </w:rPr>
        <w:t>&lt;/p&gt;&lt;p&gt;&lt;img src="/static-img/Uewp6iLGHyqm2ZiEexgGQe1WjCkyEA5bzddlpv3-sKBNTpz6JDUDthfyEqq1r_cSKhijcVFSAP9tFTFyZIqfSK-i_WyFjCIc8YofpbA6EOoqGKNxUVIA_20VMXJkip9IgZfXJFWzvaGhl1WDX3OCiA.jpeg"&gt;&lt;/p&gt;&lt;p&gt;</w:t>
      </w:r>
      <w:r>
        <w:rPr>
          <w:sz w:val="32"/>
          <w:szCs w:val="32"/>
        </w:rPr>
        <w:t>最后，当我们谈论这类主题的时候，我们必须提到那些捕捉“风月温柔”的文学作品。在《红楼梦》中，贾宝玉和林黛玉之间情深意长，就充满了这样的氛围。而在唐代诗人杜甫创作的一些山水田间游诗，如《登高》，则更是直接描绘出了那种神奇而生动的情感表达，用笔触所及皆带着深沉的情感与哲思，对后世影响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风月温柔”不仅是一个字面上的描述，更是一个文化内涵，它体现了一种对于美好生活态度以及对自然界和谐共生的追求。在不同的时代背景下，无论是古代豪华宫苑还是现代简约庭院，都能找到这一主题存在的地方，从而让我们重新认识自己内心深处对美好的向往，以及它给我们的生活带来的无尽乐趣。</w:t>
      </w:r>
      <w:r>
        <w:rPr>
          <w:sz w:val="32"/>
          <w:szCs w:val="32"/>
        </w:rPr>
        <w:t>&lt;/p&gt;&lt;p&gt;&lt;img src="/static-img/5OV9IH_BKWJXgJLbYrBtPe1WjCkyEA5bzddlpv3-sKBNTpz6JDUDthfyEqq1r_cSKhijcVFSAP9tFTFyZIqfSK-i_WyFjCIc8YofpbA6EOoqGKNxUVIA_20VMXJkip9IgZfXJFWzvaGhl1WDX3OCiA.jpeg"&gt;&lt;/p&gt;&lt;p&gt;&lt;a href = "/doc/651881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春风中的月光探索古典园林的诗意韵味</w:t>
      </w:r>
      <w:r>
        <w:rPr>
          <w:sz w:val="32"/>
          <w:szCs w:val="32"/>
        </w:rPr>
        <w:t>.doc" rel="alternate" download="651881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春风中的月光探索古典园林的诗意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