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腰抬起来激发行动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日常生活中，腰部的姿势往往被忽视了，它不仅影响着我们的身体健康，也直接关系到我们的心理状态和工作效率。因此，让我们来探讨一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你把腰抬起来一下，不然我没法发动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主题，并从不同的角度分析它背后的科学意义。</w:t>
      </w:r>
      <w:r>
        <w:rPr>
          <w:sz w:val="32"/>
          <w:szCs w:val="32"/>
        </w:rPr>
        <w:t>&lt;/p&gt;&lt;p&gt;&lt;img src="/static-img/LL97jOZUSwRtxeBw6FGUIn3pxp3coGdDyk6_fYNm6vGMp3u0UBc95YYCoRNRqhnE.png"&gt;&lt;/p&gt;&lt;p&gt;</w:t>
      </w:r>
      <w:r>
        <w:rPr>
          <w:sz w:val="32"/>
          <w:szCs w:val="32"/>
        </w:rPr>
        <w:t>身体姿势与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体是一台复杂的机器，每一个部位都扮演着重要的角色。腰部是连接上身和下身、控制整体平衡的关键区域。当我们保持良好的腰部姿势时，既能减少肌肉紧张，也能提高自信心，从而提升整个人类行为中的积极性。</w:t>
      </w:r>
      <w:r>
        <w:rPr>
          <w:sz w:val="32"/>
          <w:szCs w:val="32"/>
        </w:rPr>
        <w:t>&lt;/p&gt;&lt;p&gt;&lt;img src="/static-img/C4uQjL0eAg01B6u7KMUDLn3pxp3coGdDyk6_fYNm6vGz8pY2MDqifRIm6xHNXoBynmudmJcTwFfFDhfUqT_ZnSUBf-90Pf6l05VSHNZj4-Jw1xGjTyTDv_eLAoK1Ta1SVJ-3NKFovvgFu2GvmlVJknqXcKVbCV464AY0is_E62r02oPX2MUlMxkc3D-4vkKImhdQ9eFH_KX4_vEzmXz0Ng.png"&gt;&lt;/p&gt;&lt;p&gt;</w:t>
      </w:r>
      <w:r>
        <w:rPr>
          <w:sz w:val="32"/>
          <w:szCs w:val="32"/>
        </w:rPr>
        <w:t>避免慢性病症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低头或弯曲脊椎可能导致颈椎炎、肩周炎等慢性病症。这些问题不仅给日常活动带来了困扰，而且对工作效率产生了负面影响。在这个过程中，正确地使用腰部可以有效预防这些疾病，为生活质量增添一份保障。</w:t>
      </w:r>
      <w:r>
        <w:rPr>
          <w:sz w:val="32"/>
          <w:szCs w:val="32"/>
        </w:rPr>
        <w:t>&lt;/p&gt;&lt;p&gt;&lt;img src="/static-img/6zGWWzt2mLrjqzhJac1JYn3pxp3coGdDyk6_fYNm6vGz8pY2MDqifRIm6xHNXoBynmudmJcTwFfFDhfUqT_ZnSUBf-90Pf6l05VSHNZj4-Jw1xGjTyTDv_eLAoK1Ta1SVJ-3NKFovvgFu2GvmlVJknqXcKVbCV464AY0is_E62r02oPX2MUlMxkc3D-4vkKImhdQ9eFH_KX4_vEzmXz0Ng.png"&gt;&lt;/p&gt;&lt;p&gt;</w:t>
      </w:r>
      <w:r>
        <w:rPr>
          <w:sz w:val="32"/>
          <w:szCs w:val="32"/>
        </w:rPr>
        <w:t>提高运动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竞技场上的胜负，有时候取决于个人的肢体协调能力，其中包括对腰部力量和灵活性的掌握。当运动员能够精准地控制自己的躯干位置，他们就能够更好地利用力量进行跳跃、旋转等动作，从而提升运动表现。</w:t>
      </w:r>
      <w:r>
        <w:rPr>
          <w:sz w:val="32"/>
          <w:szCs w:val="32"/>
        </w:rPr>
        <w:t>&lt;/p&gt;&lt;p&gt;&lt;img src="/static-img/TCCi1jskEeKb9GTxBWiH-33pxp3coGdDyk6_fYNm6vGz8pY2MDqifRIm6xHNXoBynmudmJcTwFfFDhfUqT_ZnSUBf-90Pf6l05VSHNZj4-Jw1xGjTyTDv_eLAoK1Ta1SVJ-3NKFovvgFu2GvmlVJknqXcKVbCV464AY0is_E62r02oPX2MUlMxkc3D-4vkKImhdQ9eFH_KX4_vEzmXz0Ng.jpg"&gt;&lt;/p&gt;&lt;p&gt;</w:t>
      </w:r>
      <w:r>
        <w:rPr>
          <w:sz w:val="32"/>
          <w:szCs w:val="32"/>
        </w:rPr>
        <w:t>改善办公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中，很多人处于久坐办公室环境中。这时，无论是电脑屏幕还是打字机键盘，都会促使人们频繁低头操作。如果没有适当调整坐姿，这样的习惯很容易导致颈椎劳损甚至长期伤害。而养成良好的坐姿，即使需要低头也应尽量避免过度弯曲脊柱，以保护自身健康。</w:t>
      </w:r>
      <w:r>
        <w:rPr>
          <w:sz w:val="32"/>
          <w:szCs w:val="32"/>
        </w:rPr>
        <w:t>&lt;/p&gt;&lt;p&gt;&lt;img src="/static-img/jpGVVrIzgHP1__gANx0Unn3pxp3coGdDyk6_fYNm6vGz8pY2MDqifRIm6xHNXoBynmudmJcTwFfFDhfUqT_ZnSUBf-90Pf6l05VSHNZj4-Jw1xGjTyTDv_eLAoK1Ta1SVJ-3NKFovvgFu2GvmlVJknqXcKVbCV464AY0is_E62r02oPX2MUlMxkc3D-4vkKImhdQ9eFH_KX4_vEzmXz0Ng.png"&gt;&lt;/p&gt;&lt;p&gt;</w:t>
      </w:r>
      <w:r>
        <w:rPr>
          <w:sz w:val="32"/>
          <w:szCs w:val="32"/>
        </w:rPr>
        <w:t>增强社交互动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场合，我们经常需要与他人眼神交流。此时，如果因为前倾或低头而无法自然展现出友好态度，那么即便有意愿沟通，也难以建立起相互理解和信任。正确认识并调整自己的身体语言，可以帮助提高社交互动力，更好地融入集体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无限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拥有巨大的潜能，而正确使用身体尤其是腰部，就像是开启内心创造力的钥匙。一旦释放出来，全方位的能力将被充分挖掘，使得个人的职业发展以及生活各方面获得飞跃式进步。</w:t>
      </w:r>
      <w:r>
        <w:rPr>
          <w:sz w:val="32"/>
          <w:szCs w:val="32"/>
        </w:rPr>
        <w:t>&lt;/p&gt;&lt;p&gt;&lt;a href = "/doc/651878-</w:t>
      </w:r>
      <w:r>
        <w:rPr>
          <w:sz w:val="32"/>
          <w:szCs w:val="32"/>
        </w:rPr>
        <w:t>腰抬起来激发行动的力量</w:t>
      </w:r>
      <w:r>
        <w:rPr>
          <w:sz w:val="32"/>
          <w:szCs w:val="32"/>
        </w:rPr>
        <w:t>.doc" rel="alternate" download="651878-</w:t>
      </w:r>
      <w:r>
        <w:rPr>
          <w:sz w:val="32"/>
          <w:szCs w:val="32"/>
        </w:rPr>
        <w:t>腰抬起来激发行动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