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空间的节奏探索四房同播文化中的音乐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空间的节奏：探索四房同播文化中的音乐与生活</w:t>
      </w:r>
      <w:r>
        <w:rPr>
          <w:sz w:val="32"/>
          <w:szCs w:val="32"/>
        </w:rPr>
        <w:t>&lt;/p&gt;&lt;p&gt;&lt;img src="/static-img/Kbq-zlNpnmfQqkQrhKQSU-ekxWwqaI8dCRCdDGYIqy4EHqJyHJbqfNE1FzXfaRpW.png"&gt;&lt;/p&gt;&lt;p&gt;</w:t>
      </w:r>
      <w:r>
        <w:rPr>
          <w:sz w:val="32"/>
          <w:szCs w:val="32"/>
        </w:rPr>
        <w:t>在现代都市中，随着人口流动和住宿需求的变化，一种新的居住方式——四房同播（</w:t>
      </w:r>
      <w:r>
        <w:rPr>
          <w:sz w:val="32"/>
          <w:szCs w:val="32"/>
        </w:rPr>
        <w:t>Fourplex Broadcasting</w:t>
      </w:r>
      <w:r>
        <w:rPr>
          <w:sz w:val="32"/>
          <w:szCs w:val="32"/>
        </w:rPr>
        <w:t>）逐渐受到年轻人青睐。它不仅是对传统公寓的一种创新改造，更是一种生活方式的体现。在这个共享空间里，每个房间都有自己的主人，但他们共同分享一个大屋内的公共区域。这不仅让租金更加合理，也为居民提供了更多交流和互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为连接人们心灵的声音，而在四房同播中，它扮演了更重要的角色。每个人都可以根据自己的喜好选择房间，并通过公共区域来分享自己喜欢的音乐。这就像是一个不断更新、丰富多彩的小型电台，每天有不同的节目，每个角落都是旋律和声音相遇的地方。</w:t>
      </w:r>
      <w:r>
        <w:rPr>
          <w:sz w:val="32"/>
          <w:szCs w:val="32"/>
        </w:rPr>
        <w:t>&lt;/p&gt;&lt;p&gt;&lt;img src="/static-img/RzmCp4csI9Ix8qQe1gTbnOekxWwqaI8dCRCdDGYIqy5y8Bf7UKLA2MKzJG-gam_wEd67t2QUxHejocBJ204Au11YoXxjbFycR6mNl59BUpHxIGQyg3r-F8lvh8mTz2ZDXCp3xpqooyLsdu1FsmICtQ.png"&gt;&lt;/p&gt;&lt;p&gt;</w:t>
      </w:r>
      <w:r>
        <w:rPr>
          <w:sz w:val="32"/>
          <w:szCs w:val="32"/>
        </w:rPr>
        <w:t>例如，有一位名叫李明的人，他是一个热爱爵士乐的大师。他将自己的房间布置得既专业又舒适，在那里他经常举办爵士乐会，这些会场吸引了很多邻居前来聆听和参与。他通过这次次小型音乐会，不仅满足了自己对爵士乐的情感需求，还带来了大家之间更加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位才华横溢的小提琴手。她把自己的房间变成了一个小型录音棚，用以练习并记录下她精心准备的小提琴曲目。她的室友们也因此被这些优美的声音深深打动，他们开始尝试学习一些简单的小提琴曲，以此作为与张伟之间交流的一个媒介。</w:t>
      </w:r>
      <w:r>
        <w:rPr>
          <w:sz w:val="32"/>
          <w:szCs w:val="32"/>
        </w:rPr>
        <w:t>&lt;/p&gt;&lt;p&gt;&lt;img src="/static-img/1iqSZ4eaPdcyjicoVsxbsOekxWwqaI8dCRCdDGYIqy5y8Bf7UKLA2MKzJG-gam_wEd67t2QUxHejocBJ204Au11YoXxjbFycR6mNl59BUpHxIGQyg3r-F8lvh8mTz2ZDXCp3xpqooyLsdu1FsmICtQ.png"&gt;&lt;/p&gt;&lt;p&gt;</w:t>
      </w:r>
      <w:r>
        <w:rPr>
          <w:sz w:val="32"/>
          <w:szCs w:val="32"/>
        </w:rPr>
        <w:t>这种通过“四房同播”实现音乐共享的情况，不断地促进着不同人的艺术品味交流，同时也培养了一种独特的心理状态，那就是一种共同创造、共同享受生活美好的感觉。这种感觉，就像是无数人心跳同步般自然而然，形成了一股不可思议的力量，使得原本单调乏味的地段变得充满生机活力，成为了社区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同播”的出现，让我们从物质层面上的共享转向精神层面的联结，从单纯的居住环境提升到丰富多彩的人文氛围。而在这样的背景下，音乐成为了连接每个角落、汇聚每个人情感故事的手桥，是一种跨越物理界限、穿透心理防线的情感表达形式。</w:t>
      </w:r>
      <w:r>
        <w:rPr>
          <w:sz w:val="32"/>
          <w:szCs w:val="32"/>
        </w:rPr>
        <w:t>&lt;/p&gt;&lt;p&gt;&lt;img src="/static-img/vRbiBvkqCbspqWJzt8qDhOekxWwqaI8dCRCdDGYIqy5y8Bf7UKLA2MKzJG-gam_wEd67t2QUxHejocBJ204Au11YoXxjbFycR6mNl59BUpHxIGQyg3r-F8lvh8mTz2ZDXCp3xpqooyLsdu1FsmICtQ.png"&gt;&lt;/p&gt;&lt;p&gt;&lt;a href = "/doc/651849-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的节奏探索四房同播文化中的音乐与生活</w:t>
      </w:r>
      <w:r>
        <w:rPr>
          <w:sz w:val="32"/>
          <w:szCs w:val="32"/>
        </w:rPr>
        <w:t>.doc" rel="alternate" download="651849-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空间的节奏探索四房同播文化中的音乐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