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隔离下的家居保健秘诀如何平静老妈的泻火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新冠疫情中，很多家庭不得不面临长时间的隔离生活。特别是对于年纪较大的父母来说，他们可能因为身体条件或者习惯上的原因，对于自我管理和健康维护感到困难。在这种情况下，作为子女，我们要想办法帮助他们渡过难关，尤其是在遇到体质上的一些问题，比如老妈经常出现的“泻火”症状。</w:t>
      </w:r>
      <w:r>
        <w:rPr>
          <w:sz w:val="32"/>
          <w:szCs w:val="32"/>
        </w:rPr>
        <w:t>&lt;/p&gt;&lt;p&gt;&lt;img src="/static-img/JK0c0AlGLhHeM44YfJ6Qe42J-93PXaPYIFgOvq5Xdi8-MelcWZ88dq8uip7JxcId.jpg"&gt;&lt;/p&gt;&lt;p&gt;</w:t>
      </w:r>
      <w:r>
        <w:rPr>
          <w:sz w:val="32"/>
          <w:szCs w:val="32"/>
        </w:rPr>
        <w:t>首先，我们需要了解什么是“泻火”。简单来说，“泻火”就是指由于身体内热、湿等因素引起的腹痛、腹胀、便秘或频繁排便等症状。这类症状如果不及时处理，不仅会影响老人的日常活动，还可能导致其他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</w:t>
      </w:r>
      <w:r>
        <w:rPr>
          <w:sz w:val="32"/>
          <w:szCs w:val="32"/>
        </w:rPr>
        <w:t>&lt;/p&gt;&lt;p&gt;&lt;img src="/static-img/4T08qiGJhu1eyHmNpO4ED42J-93PXaPYIFgOvq5Xdi9x5XA6pSGBJ8rDM9syeFJTeoxK7oUAOw8OIcXD64PllFBhQSFp5qT5jjDyqkAhTJ4UaoNzgLPYfcg1cSXsbw8wBx9ZH1BOvkFHdEZNL31FCw.png"&gt;&lt;/p&gt;&lt;p&gt;</w:t>
      </w:r>
      <w:r>
        <w:rPr>
          <w:sz w:val="32"/>
          <w:szCs w:val="32"/>
        </w:rPr>
        <w:t>为了解决这个问题，我们首先要调整老妈的饮食结构。增加水果和蔬菜的摄入量，可以通过清淡而富含纤维素的大蒜、姜黄来辅助消化。此外，每天适量喝一些温性淡口茶，如菊花茶或者绿茶，有利于降低体温，同时也能缓解肠胃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&lt;img src="/static-img/v_DIdyXzvqkgz7DXjM5u4I2J-93PXaPYIFgOvq5Xdi9x5XA6pSGBJ8rDM9syeFJTeoxK7oUAOw8OIcXD64PllFBhQSFp5qT5jjDyqkAhTJ4UaoNzgLPYfcg1cSXsbw8wBx9ZH1BOvkFHdEZNL31FCw.png"&gt;&lt;/p&gt;&lt;p&gt;</w:t>
      </w:r>
      <w:r>
        <w:rPr>
          <w:sz w:val="32"/>
          <w:szCs w:val="32"/>
        </w:rPr>
        <w:t>保持良好的生活习惯也是非常重要的一点。例如每天都要保证足够睡眠，这有助于调节身体内部机能，让免疫系统更加健康。而且，在运动方面也不能忽视，适当进行散步或轻度锻炼可以促进血液循环，有助于排毒消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传统疗法</w:t>
      </w:r>
      <w:r>
        <w:rPr>
          <w:sz w:val="32"/>
          <w:szCs w:val="32"/>
        </w:rPr>
        <w:t>&lt;/p&gt;&lt;p&gt;&lt;img src="/static-img/-GBcQEGcXD_5noAmajlx542J-93PXaPYIFgOvq5Xdi9x5XA6pSGBJ8rDM9syeFJTeoxK7oUAOw8OIcXD64PllFBhQSFp5qT5jjDyqkAhTJ4UaoNzgLPYfcg1cSXsbw8wBx9ZH1BOvkFHdEZNL31FCw.png"&gt;&lt;/p&gt;&lt;p&gt;</w:t>
      </w:r>
      <w:r>
        <w:rPr>
          <w:sz w:val="32"/>
          <w:szCs w:val="32"/>
        </w:rPr>
        <w:t>中国古代医学中有一套完整的人工治疗方法，如草药煎剂和汤剂，可以有效地帮助调理人体阴阳平衡。但是，在使用任何药物之前，都应该咨询专业医生的意见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心理状态</w:t>
      </w:r>
      <w:r>
        <w:rPr>
          <w:sz w:val="32"/>
          <w:szCs w:val="32"/>
        </w:rPr>
        <w:t>&lt;/p&gt;&lt;p&gt;&lt;img src="/static-img/G_F9ID_iU6aAfKq3oswwOo2J-93PXaPYIFgOvq5Xdi9x5XA6pSGBJ8rDM9syeFJTeoxK7oUAOw8OIcXD64PllFBhQSFp5qT5jjDyqkAhTJ4UaoNzgLPYfcg1cSXsbw8wBx9ZH1BOvkFHdEZNL31FCw.png"&gt;&lt;/p&gt;&lt;p&gt;</w:t>
      </w:r>
      <w:r>
        <w:rPr>
          <w:sz w:val="32"/>
          <w:szCs w:val="32"/>
        </w:rPr>
        <w:t>在特殊环境下长期居住，对心理状态产生了很大影响。我们应该鼓励老妈多与家人交流心事，用心倾听她的感受，同时为她提供必要的心理支持。如果觉得压力过大，也可以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和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尽量采取各种措施来预防，但仍然需要定期对老妈进行身体检查，并密切观察她的病情变化。如果出现异常情况，即使是在家里，也应及时联系医生进行远程诊断或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强个人卫生意识同样重要。在没有医疗人员接触的情况下，如果发现自己有任何异常反应，一定不要犹豫，要立即采取必要措施保护自己和周围的人。同时，要注意手部卫生，每次洗手后最好用干净的手纸擦拭双手，再按摩掌心以彻底去除细菌残留，从而减少病原体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疫情期间拿下老妈泻火，不仅是一项技术挑战，更是一种责任担当。通过合理安排饮食、保持良好生活习惯以及适时寻求专业帮助，我们能够更好地照顾到身边的人，让他们在这个特殊的时候得到安康与幸福。</w:t>
      </w:r>
      <w:r>
        <w:rPr>
          <w:sz w:val="32"/>
          <w:szCs w:val="32"/>
        </w:rPr>
        <w:t>&lt;/p&gt;&lt;p&gt;&lt;a href = "/doc/651812-</w:t>
      </w:r>
      <w:r>
        <w:rPr>
          <w:sz w:val="32"/>
          <w:szCs w:val="32"/>
        </w:rPr>
        <w:t>疫情隔离下的家居保健秘诀如何平静老妈的泻火问题</w:t>
      </w:r>
      <w:r>
        <w:rPr>
          <w:sz w:val="32"/>
          <w:szCs w:val="32"/>
        </w:rPr>
        <w:t>.doc" rel="alternate" download="651812-</w:t>
      </w:r>
      <w:r>
        <w:rPr>
          <w:sz w:val="32"/>
          <w:szCs w:val="32"/>
        </w:rPr>
        <w:t>疫情隔离下的家居保健秘诀如何平静老妈的泻火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