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的奇迹聂小雨如何一口气吃下整个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流传着各种各样的视频，其中有些则成为了网络上的热点话题。比如说，有一个名为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聂小雨吃鸡视频”的短片，它不仅让观众们大跌眼镜，还引发了无数人的讨论和猜测。这篇文章将带你深入了解这个神秘短片背后的故事。</w:t>
      </w:r>
      <w:r>
        <w:rPr>
          <w:sz w:val="32"/>
          <w:szCs w:val="32"/>
        </w:rPr>
        <w:t xml:space="preserve">&lt;/p&gt;&lt;p&gt;&lt;img src="/static-img/IycDb4Qe8JYMZBNSHQA4qPhTQerGPn73v2a5sHilvorXnwS89RWHb34ozoS4Ozx3.jpg"&gt;&lt;/p&gt;&lt;p&gt;1. </w:t>
      </w:r>
      <w:r>
        <w:rPr>
          <w:sz w:val="32"/>
          <w:szCs w:val="32"/>
        </w:rPr>
        <w:t>视频的突然冒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平凡的周末，网友们正在忙碌着自己的生活，当突然有一条消息在社交媒体上悄然传开：“有个女孩只用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就把一整只鸡吃完了。”这条消息迅速被转发，无人不知，无人不谈。</w:t>
      </w:r>
      <w:r>
        <w:rPr>
          <w:sz w:val="32"/>
          <w:szCs w:val="32"/>
        </w:rPr>
        <w:t xml:space="preserve">&lt;/p&gt;&lt;p&gt;&lt;img src="/static-img/Yadn77B-x_dzpF9hCF1nYvhTQerGPn73v2a5sHilvorJfIMRDVuNkYcM5Arig2PVggbLgl1AxWctm5itaeLwBCmgFudXvYjWnankXgIt2dQ.jpg"&gt;&lt;/p&gt;&lt;p&gt;2. </w:t>
      </w:r>
      <w:r>
        <w:rPr>
          <w:sz w:val="32"/>
          <w:szCs w:val="32"/>
        </w:rPr>
        <w:t>短片的惊世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终于能够观看到这段视频时，他们都忍不住屏幕前的自己，一脸震惊。在画面中，只见聂小雨，一位看似普通的女性，她坐在桌前，手里拿着一个巨大的鸡腿，就像是在享受一种超级英雄般的力量。她没有任何犹豫或挣扎，只是静静地啃下了一口又一口，那种速度和效率简直令人咋舌。</w:t>
      </w:r>
      <w:r>
        <w:rPr>
          <w:sz w:val="32"/>
          <w:szCs w:val="32"/>
        </w:rPr>
        <w:t xml:space="preserve">&lt;/p&gt;&lt;p&gt;&lt;img src="/static-img/GnJLbm8aIbUjI34jXE_usfhTQerGPn73v2a5sHilvorJfIMRDVuNkYcM5Arig2PVggbLgl1AxWctm5itaeLwBCmgFudXvYjWnankXgIt2dQ.jpg"&gt;&lt;/p&gt;&lt;p&gt;3. </w:t>
      </w:r>
      <w:r>
        <w:rPr>
          <w:sz w:val="32"/>
          <w:szCs w:val="32"/>
        </w:rPr>
        <w:t>网友们的大胆猜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的人气持续攀升，不少网友开始对此产生了浓厚兴趣，他们纷纷在评论区留言，对聂小雨如何做到了这一点提出各种假设。有的认为她可能是一位专业厨师，有的人则怀疑她是否服用过某些特殊药物。还有些人甚至推崇她为“人类最强食欲记录”。</w:t>
      </w:r>
      <w:r>
        <w:rPr>
          <w:sz w:val="32"/>
          <w:szCs w:val="32"/>
        </w:rPr>
        <w:t xml:space="preserve">&lt;/p&gt;&lt;p&gt;&lt;img src="/static-img/2eVHqL_8iIA-EtUqHypvW_hTQerGPn73v2a5sHilvorJfIMRDVuNkYcM5Arig2PVggbLgl1AxWctm5itaeLwBCmgFudXvYjWnankXgIt2dQ.jpg"&gt;&lt;/p&gt;&lt;p&gt;4. </w:t>
      </w:r>
      <w:r>
        <w:rPr>
          <w:sz w:val="32"/>
          <w:szCs w:val="32"/>
        </w:rPr>
        <w:t xml:space="preserve">聂小雨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问题很快也被聂小雨本人给予了解答。当记者采访到她的时候，她笑容满面地说：“我只是喜欢吃肉，我平时也会经常去饭店尝试新菜品，所以对于食物来说并不陌生。”</w:t>
      </w:r>
      <w:r>
        <w:rPr>
          <w:sz w:val="32"/>
          <w:szCs w:val="32"/>
        </w:rPr>
        <w:t xml:space="preserve">&lt;/p&gt;&lt;p&gt;&lt;img src="/static-img/8GO3KXW6vtOBYWJJe6ydQ_hTQerGPn73v2a5sHilvorJfIMRDVuNkYcM5Arig2PVggbLgl1AxWctm5itaeLwBCmgFudXvYjWnankXgIt2dQ.jpg"&gt;&lt;/p&gt;&lt;p&gt;5. </w:t>
      </w:r>
      <w:r>
        <w:rPr>
          <w:sz w:val="32"/>
          <w:szCs w:val="32"/>
        </w:rPr>
        <w:t>对健康饮食的一次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聂小雨可以在极短时间内解决饥饿，但我们作为观众，也应该思考一下这样的行为对我们的身体健康是否有益。不合理的大量进食往往会导致消化系统负担加重，加速肥胖和其他相关疾病的发生。而且，我们日常所需能量通常远低于这种吃法，因此这样的行为更像是向我们展示了一种极端的情况而已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社交媒体中的挑战与娱乐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挑战性的动作，在社交媒体上显得格外吸引，因为它们提供了一种不可抗拒的情感共鸣。即使这种情感通常是基于好奇心、戏谑或者简单的心理游戏。但正因为如此，这些内容才能够快速蔓延并占据人们的心头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超越数字背后的意义探索</w:t>
      </w:r>
      <w:r>
        <w:rPr>
          <w:sz w:val="32"/>
          <w:szCs w:val="32"/>
        </w:rPr>
        <w:t>&lt;/p&gt;&lt;p&gt;&amp;#34;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聂小雨吃鸡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虽然只是一个轻松幽默的小插曲，但它却触及了许多关于我们如何看待生活、健康以及社会文化价值观的问题。在追求刺激和娱乐的时候，我们也不要忘记保持适度与自我关怀，让每一次消费——无论是对身体还是精神——都能带来积极愉悦的心情体验。</w:t>
      </w:r>
      <w:r>
        <w:rPr>
          <w:sz w:val="32"/>
          <w:szCs w:val="32"/>
        </w:rPr>
        <w:t>&lt;/p&gt;&lt;p&gt;&lt;a href = "/doc/651809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奇迹聂小雨如何一口气吃下整个鸡</w:t>
      </w:r>
      <w:r>
        <w:rPr>
          <w:sz w:val="32"/>
          <w:szCs w:val="32"/>
        </w:rPr>
        <w:t>.doc" rel="alternate" download="651809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奇迹聂小雨如何一口气吃下整个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