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荡漾中的旧爱重逢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的意外邂逅</w:t>
      </w:r>
      <w:r>
        <w:rPr>
          <w:sz w:val="32"/>
          <w:szCs w:val="32"/>
        </w:rPr>
        <w:t>&lt;/p&gt;&lt;p&gt;&lt;img src="/static-img/kAQbHCWNEQkXfbj5aS1zWOnGw6o68HjnbWyAU9VltwGVf3LZFvVkHl16Usz3bYnH.jpg"&gt;&lt;/p&gt;&lt;p&gt;</w:t>
      </w:r>
      <w:r>
        <w:rPr>
          <w:sz w:val="32"/>
          <w:szCs w:val="32"/>
        </w:rPr>
        <w:t>在一场风波连绵的夜晚，老卫和淑蓉无意中在一个小渔村的码头相遇。他们各自被生活的波折带到了这里，一起踏上了前往彼此未知归宿的小船。在这艘破旧但坚固的小船上，他们开始了一个充满未知和惊喜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复燃</w:t>
      </w:r>
      <w:r>
        <w:rPr>
          <w:sz w:val="32"/>
          <w:szCs w:val="32"/>
        </w:rPr>
        <w:t>&lt;/p&gt;&lt;p&gt;&lt;img src="/static-img/uwH_i8k0ZkxRM4FJfmW5nenGw6o68HjnbWyAU9VltwHHNSplNQzOpvo9v4buIbyC8hU5k88bqwgz6z9neCgmIMjpqRdethRXq4B5LS1ddOlDbHVcYjkICiyN8KXFwIa8J4odTuYdHy4Xsbs2a1nfbnJZsnWAaAOBm6OXy1j1vNc.jpg"&gt;&lt;/p&gt;&lt;p&gt;</w:t>
      </w:r>
      <w:r>
        <w:rPr>
          <w:sz w:val="32"/>
          <w:szCs w:val="32"/>
        </w:rPr>
        <w:t>随着时间流转，老卫和淑蓉之间的情感逐渐复苏。他们回忆起曾经共同度过的日子，发现那些年轻时期所埋藏的情感依然深刻。尽管岁月给予了他们许多变化，但当初那份热烈的情愫却如同江河不息，不减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磨难</w:t>
      </w:r>
      <w:r>
        <w:rPr>
          <w:sz w:val="32"/>
          <w:szCs w:val="32"/>
        </w:rPr>
        <w:t>&lt;/p&gt;&lt;p&gt;&lt;img src="/static-img/VPMxOCnhr2h3gXcosTfDPenGw6o68HjnbWyAU9VltwHHNSplNQzOpvo9v4buIbyC8hU5k88bqwgz6z9neCgmIMjpqRdethRXq4B5LS1ddOlDbHVcYjkICiyN8KXFwIa8J4odTuYdHy4Xsbs2a1nfbnJZsnWAaAOBm6OXy1j1vNc.jpg"&gt;&lt;/p&gt;&lt;p&gt;</w:t>
      </w:r>
      <w:r>
        <w:rPr>
          <w:sz w:val="32"/>
          <w:szCs w:val="32"/>
        </w:rPr>
        <w:t>然而，这段旅程并不平坦。一阵大风卷来，小船摇摇欲坠，在狂野的大海中，他们体验到了前所未有的恐惧与挑战。面对巨大的逆境，他们互相扶持，最终证明了彼此间那种深厚的情谊是无法被任何困难摧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村里的温暖接待</w:t>
      </w:r>
      <w:r>
        <w:rPr>
          <w:sz w:val="32"/>
          <w:szCs w:val="32"/>
        </w:rPr>
        <w:t>&lt;/p&gt;&lt;p&gt;&lt;img src="/static-img/dvF0FvP0SwfjwJ1wnC5i6unGw6o68HjnbWyAU9VltwHHNSplNQzOpvo9v4buIbyC8hU5k88bqwgz6z9neCgmIMjpqRdethRXq4B5LS1ddOlDbHVcYjkICiyN8KXFwIa8J4odTuYdHy4Xsbs2a1nfbnJZsnWAaAOBm6OXy1j1vNc.jpg"&gt;&lt;/p&gt;&lt;p&gt;</w:t>
      </w:r>
      <w:r>
        <w:rPr>
          <w:sz w:val="32"/>
          <w:szCs w:val="32"/>
        </w:rPr>
        <w:t>途径的一个小渔村，让他们得以暂时停留并恢复体力。这是一个充满活力的社区，每个人都愿意帮助外来者。在这里，他们结识了一群善良的人们，与之共享美好的时光，也为自己的旅程注入了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的一段往事</w:t>
      </w:r>
      <w:r>
        <w:rPr>
          <w:sz w:val="32"/>
          <w:szCs w:val="32"/>
        </w:rPr>
        <w:t>&lt;/p&gt;&lt;p&gt;&lt;img src="/static-img/CKzRjkuw_L2I3hbRzJstIunGw6o68HjnbWyAU9VltwHHNSplNQzOpvo9v4buIbyC8hU5k88bqwgz6z9neCgmIMjpqRdethRXq4B5LS1ddOlDbHVcYjkICiyN8KXFwIa8J4odTuYdHy4Xsbs2a1nfbnJZsnWAaAOBm6OXy1j1vNc.jpg"&gt;&lt;/p&gt;&lt;p&gt;</w:t>
      </w:r>
      <w:r>
        <w:rPr>
          <w:sz w:val="32"/>
          <w:szCs w:val="32"/>
        </w:rPr>
        <w:t>在一次偶然的情况下，老卫和淑蓉在一片荒废的小屋里找到了一些古老的手稿。这是一位名叫张家的先人写下的日记，它记录着他多年的海洋探险以及对命运的一种哲学思考。当两人翻阅这些历史资料时，不禁陷入沉思，对自己的人生有了一番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老卫和淑荣重新认识到生命中的每个瞬间都是宝贵而珍奇的，无论是苦还是乐，都值得去体会、去珍惜。在某个清晨，当太阳升起，那片蔚蓝的大海映照着两人的笑容，他们知道，这次旅行不仅是为了寻找过去，更是为了拥抱未来，并让心灵得到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，当小船安全地靠岸的时候，老卫与淑蓉都意识到，无论生活如何变迁，只要心存真挚的情感，就可以跨越时间、空间，与最亲近的人团聚。而这一切，都始于那艘载着梦想的小船，以及它们共同经历过的一段曲折而又动人的旅程。</w:t>
      </w:r>
      <w:r>
        <w:rPr>
          <w:sz w:val="32"/>
          <w:szCs w:val="32"/>
        </w:rPr>
        <w:t>&lt;/p&gt;&lt;p&gt;&lt;a href = "/doc/651788-</w:t>
      </w:r>
      <w:r>
        <w:rPr>
          <w:sz w:val="32"/>
          <w:szCs w:val="32"/>
        </w:rPr>
        <w:t>浪花荡漾中的旧爱重逢老卫与淑蓉的海上故事</w:t>
      </w:r>
      <w:r>
        <w:rPr>
          <w:sz w:val="32"/>
          <w:szCs w:val="32"/>
        </w:rPr>
        <w:t>.doc" rel="alternate" download="651788-</w:t>
      </w:r>
      <w:r>
        <w:rPr>
          <w:sz w:val="32"/>
          <w:szCs w:val="32"/>
        </w:rPr>
        <w:t>浪花荡漾中的旧爱重逢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