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新郎逃婚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逃婚的秘密揭开我与他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婚的秘密：揭开我与他的真相</w:t>
      </w:r>
      <w:r>
        <w:rPr>
          <w:sz w:val="32"/>
          <w:szCs w:val="32"/>
        </w:rPr>
        <w:t>&lt;/p&gt;&lt;p&gt;&lt;img src="/static-img/diFO3uTr6Z1igiOPCTZ8TnA-zTnEfgFGWppQrOa3MB5YRaCpQiqn0jZXGWjzJYbI.jpg"&gt;&lt;/p&gt;&lt;p&gt;</w:t>
      </w:r>
      <w:r>
        <w:rPr>
          <w:sz w:val="32"/>
          <w:szCs w:val="32"/>
        </w:rPr>
        <w:t>在繁星点点的夜晚，我收到了他亲手写给我的短信。字里行间透着无比的忧愁和决绝，那一刻，我仿佛看到了他那双深邃而又充满痛苦的眼睛。我知道，他决定逃离我们即将到来的婚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个别案例，逃婚现象越来越普遍。在这个快节奏、压力山大社会中，很多人选择了逃避，而非面对自己的感受和责任。他们可能因为恐惧承诺太重，或是担心未来的不确定性，甚至是为了保护自己免受爱情伤害。</w:t>
      </w:r>
      <w:r>
        <w:rPr>
          <w:sz w:val="32"/>
          <w:szCs w:val="32"/>
        </w:rPr>
        <w:t>&lt;/p&gt;&lt;p&gt;&lt;img src="/static-img/NAibjqLujCD01yg6btohpXA-zTnEfgFGWppQrOa3MB72nQYjn38XLpNrNxVtqjj8Ky9Vbe-rdX-pq_AoFFpb16tHgp5a5yFiZtkAo9Gs9LU8jkddU4JwzI6krXs-r7Ck.jpg"&gt;&lt;/p&gt;&lt;p&gt;</w:t>
      </w:r>
      <w:r>
        <w:rPr>
          <w:sz w:val="32"/>
          <w:szCs w:val="32"/>
        </w:rPr>
        <w:t>我想起了一个真实案例，一位女士名叫李明，她的新郎在结婚前夕突然宣布要去旅行，说需要时间思考。但实际上，他已经有了新的关系，并且计划永远离开李明。她后来通过网络搜索找到了《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在那些文字中，她找到了一种共鸣，也明白自己并非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故事，是关于张伟。他本想成为家庭之主，但当他发现自己并不喜欢传统意义上的“男儿”角色时，便选择了逃避。他告诉他的未婚妻说，他需要时间去寻找自我，这样做虽然让她失望，但也让她理解到每个人都有追求自己的权利。</w:t>
      </w:r>
      <w:r>
        <w:rPr>
          <w:sz w:val="32"/>
          <w:szCs w:val="32"/>
        </w:rPr>
        <w:t>&lt;/p&gt;&lt;p&gt;&lt;img src="/static-img/ofspopRAx50w7c8kzkA4HHA-zTnEfgFGWppQrOa3MB72nQYjn38XLpNrNxVtqjj8Ky9Vbe-rdX-pq_AoFFpb16tHgp5a5yFiZtkAo9Gs9LU8jkddU4JwzI6krXs-r7Ck.jpg"&gt;&lt;/p&gt;&lt;p&gt;</w:t>
      </w:r>
      <w:r>
        <w:rPr>
          <w:sz w:val="32"/>
          <w:szCs w:val="32"/>
        </w:rPr>
        <w:t>然而，不论出于何种原因或多么合理的情绪反应，都不能改变事实：逃婚是一种背叛。它不仅损害伴侣之间的情感纽带，更可能导致无法挽回的破裂。而对于那些被遗弃的人来说，他们需要的是支持和理解，而不是更多的心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经历类似的情况，不妨试着用《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中的故事作为参照，它可以帮助你更好地理解你的情感，以及如何应对这种突如其来的打击。如果你的新郎真的决定要走，你是否能原谅他？或者，你是否愿意为这段关系再次努力？</w:t>
      </w:r>
      <w:r>
        <w:rPr>
          <w:sz w:val="32"/>
          <w:szCs w:val="32"/>
        </w:rPr>
        <w:t>&lt;/p&gt;&lt;p&gt;&lt;img src="/static-img/gyWAp2-CgZDvvu3bDhx5CXA-zTnEfgFGWppQrOa3MB72nQYjn38XLpNrNxVtqjj8Ky9Vbe-rdX-pq_AoFFpb16tHgp5a5yFiZtkAo9Gs9LU8jkddU4JwzI6krXs-r7Ck.png"&gt;&lt;/p&gt;&lt;p&gt;</w:t>
      </w:r>
      <w:r>
        <w:rPr>
          <w:sz w:val="32"/>
          <w:szCs w:val="32"/>
        </w:rPr>
        <w:t>记住，无论发生什么，最重要的是照顾好自己，让自己的心灵得到疗愈。这是一个艰难但必要的过程，因为只有这样，我们才能真正地成长，并准备迎接生活中的下一个挑战。</w:t>
      </w:r>
      <w:r>
        <w:rPr>
          <w:sz w:val="32"/>
          <w:szCs w:val="32"/>
        </w:rPr>
        <w:t>&lt;/p&gt;&lt;p&gt;&lt;a href = "/doc/651766-</w:t>
      </w:r>
      <w:r>
        <w:rPr>
          <w:sz w:val="32"/>
          <w:szCs w:val="32"/>
        </w:rPr>
        <w:t>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逃婚的秘密揭开我与他的真相</w:t>
      </w:r>
      <w:r>
        <w:rPr>
          <w:sz w:val="32"/>
          <w:szCs w:val="32"/>
        </w:rPr>
        <w:t>.doc" rel="alternate" download="651766-</w:t>
      </w:r>
      <w:r>
        <w:rPr>
          <w:sz w:val="32"/>
          <w:szCs w:val="32"/>
        </w:rPr>
        <w:t>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逃婚的秘密揭开我与他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