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雷电将军乳液狂飙视频全网独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迹与冒险的世界里，原神不仅提供了丰富多彩的游戏体验，还为粉丝们带来了各种各样的文化内容。最近，一段名为“雷电将军乳液狂飙”的视频引起了广泛的关注。这一视频是对原神中的角色——雷电将军的一种创意演绎，它以幽默和夸张的手法，将传统女性护肤产品中的乳液元素融入到一个虚构的故事中。</w:t>
      </w:r>
      <w:r>
        <w:rPr>
          <w:sz w:val="32"/>
          <w:szCs w:val="32"/>
        </w:rPr>
        <w:t>&lt;/p&gt;&lt;p&gt;&lt;img src="/static-img/ZamLyPQ1El-0XiuuBHsNe4m2Qwk5v9qbSNpgH_cXxafa1dpRPRhb8geO5wH3Jp19.jpg"&gt;&lt;/p&gt;&lt;p&gt;</w:t>
      </w:r>
      <w:r>
        <w:rPr>
          <w:sz w:val="32"/>
          <w:szCs w:val="32"/>
        </w:rPr>
        <w:t>首先，这个视频以一种搞笑且有趣的方式开始。在一个假想的情景中，雷电将军被描述成拥有超乎常人想象的美肌，她使用的是一种特殊而又神奇的“天选之乳”。这种奶油般滑顺、香气浓郁的小小瓶子，不仅能让她的皮肤光滑如玉，而且还能赋予她无尽力量，让她能够在战斗中展现出超凡脱俗的一面。</w:t>
      </w:r>
      <w:r>
        <w:rPr>
          <w:sz w:val="32"/>
          <w:szCs w:val="32"/>
        </w:rPr>
        <w:t>&lt;/p&gt;&lt;p&gt;</w:t>
      </w:r>
      <w:r>
        <w:rPr>
          <w:sz w:val="32"/>
          <w:szCs w:val="32"/>
        </w:rPr>
        <w:t>其次，这个视频通过一系列夸张的情节来展示雷电将军如何使用这款高效护肤品。从早晨醒来时第一时间涂抹到晚上睡前精心打理，每一步都像是对抗魔物一样严谨细致。而每当她用完这款产品时，都会伴随着强烈的地动山摇效果，仿佛整个世界都在颠覆。</w:t>
      </w:r>
      <w:r>
        <w:rPr>
          <w:sz w:val="32"/>
          <w:szCs w:val="32"/>
        </w:rPr>
        <w:t>&lt;/p&gt;&lt;p&gt;&lt;img src="/static-img/K1z8TsF7AptD3lY3FnGCB4m2Qwk5v9qbSNpgH_cXxacAlF-JRB70mh4O1QWTAV-bArAefLaRqriCaIvvnPVWG7WYkMQE9rDdMe11gDLqxnQV9qS7YHDkQ98K7jKFungWIfxVPCZekswqiwFfMgwSkQ.jpg"&gt;&lt;/p&gt;&lt;p&gt;</w:t>
      </w:r>
      <w:r>
        <w:rPr>
          <w:sz w:val="32"/>
          <w:szCs w:val="32"/>
        </w:rPr>
        <w:t>再者，这部短片也巧妙地融合了游戏内外元素。在剧情中，有几处明显是取自《原神》的场景，如璃月港、蒙德等地方，以及一些玩家熟知的地标和</w:t>
      </w:r>
      <w:r>
        <w:rPr>
          <w:sz w:val="32"/>
          <w:szCs w:val="32"/>
        </w:rPr>
        <w:t>NPC</w:t>
      </w:r>
      <w:r>
        <w:rPr>
          <w:sz w:val="32"/>
          <w:szCs w:val="32"/>
        </w:rPr>
        <w:t>人物。但这些元素并没有简单地复制，而是在艺术加工下变得更加生动有趣，使得观看者既感受到了游戏世界的真实，又享受到了新颖独特的心灵食粮。</w:t>
      </w:r>
      <w:r>
        <w:rPr>
          <w:sz w:val="32"/>
          <w:szCs w:val="32"/>
        </w:rPr>
        <w:t>&lt;/p&gt;&lt;p&gt;</w:t>
      </w:r>
      <w:r>
        <w:rPr>
          <w:sz w:val="32"/>
          <w:szCs w:val="32"/>
        </w:rPr>
        <w:t>此外，该视频还展现了一种独有的视觉风格。整体上呈现出一种梦幻色彩，配色温馨而富有层次，同时也不忘加入一些现代感十足的人工智能技术，以确保画面的流畅性和细节处理。此外音效设计同样值得称赞，从轻快欢快的声音到震撼人心的地震声响，每一个声音点都经过精心挑选，为观影体验增添了不少乐趣。</w:t>
      </w:r>
      <w:r>
        <w:rPr>
          <w:sz w:val="32"/>
          <w:szCs w:val="32"/>
        </w:rPr>
        <w:t>&lt;/p&gt;&lt;p&gt;&lt;img src="/static-img/SG_HGCQTfsyn4vhzu6wml4m2Qwk5v9qbSNpgH_cXxacAlF-JRB70mh4O1QWTAV-bArAefLaRqriCaIvvnPVWG7WYkMQE9rDdMe11gDLqxnQV9qS7YHDkQ98K7jKFungWIfxVPCZekswqiwFfMgwSkQ.jpg"&gt;&lt;/p&gt;&lt;p&gt;</w:t>
      </w:r>
      <w:r>
        <w:rPr>
          <w:sz w:val="32"/>
          <w:szCs w:val="32"/>
        </w:rPr>
        <w:t>最后，但绝非最不重要的一点，是这一作品所蕴含的情感共鸣。当我们看到那些经典角色的形象被重新塑造，并通过他们，我们似乎也可以找到自己在这个大千世界中的位置，无论是在追求完美肌肤还是勇敢面对挑战方面。这份共鸣正是使这种类型内容能够触及人们的心弦，让它们成为网络上的热门话题之一。</w:t>
      </w:r>
      <w:r>
        <w:rPr>
          <w:sz w:val="32"/>
          <w:szCs w:val="32"/>
        </w:rPr>
        <w:t>&lt;/p&gt;&lt;p&gt;</w:t>
      </w:r>
      <w:r>
        <w:rPr>
          <w:sz w:val="32"/>
          <w:szCs w:val="32"/>
        </w:rPr>
        <w:t>总结来说，“原神雷电将军乳液狂飙”是一部结合了戏剧性、幽默感以及深刻意义于一身的小短片，它成功地抓住了《原神》粉丝们对于该游戏角色与故事情节深厚兴趣，并且以其独特的手法吸引了更多未曾接触过《原神》的观众。这背后，也反映出了一种新的文化趋势，即通过创意性的表达手法去延伸和扩展传统媒体内容，使之更加贴近现代人的生活习惯和喜好。如果你想要一次不同的观看体验，那么“原始信雷电将军建立狂飙”绝对是一个不能错过的地方。</w:t>
      </w:r>
      <w:r>
        <w:rPr>
          <w:sz w:val="32"/>
          <w:szCs w:val="32"/>
        </w:rPr>
        <w:t>&lt;/p&gt;&lt;p&gt;&lt;img src="/static-img/NCCGM81OChKvx4GSTTDfsom2Qwk5v9qbSNpgH_cXxacAlF-JRB70mh4O1QWTAV-bArAefLaRqriCaIvvnPVWG7WYkMQE9rDdMe11gDLqxnQV9qS7YHDkQ98K7jKFungWIfxVPCZekswqiwFfMgwSkQ.jpg"&gt;&lt;/p&gt;&lt;p&gt;&lt;a href = "/doc/651724-</w:t>
      </w:r>
      <w:r>
        <w:rPr>
          <w:sz w:val="32"/>
          <w:szCs w:val="32"/>
        </w:rPr>
        <w:t>原神雷电将军乳液狂飙视频全网独播</w:t>
      </w:r>
      <w:r>
        <w:rPr>
          <w:sz w:val="32"/>
          <w:szCs w:val="32"/>
        </w:rPr>
        <w:t>.doc" rel="alternate" download="651724-</w:t>
      </w:r>
      <w:r>
        <w:rPr>
          <w:sz w:val="32"/>
          <w:szCs w:val="32"/>
        </w:rPr>
        <w:t>原神雷电将军乳液狂飙视频全网独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