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里花落知多少追忆与未来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梦境的迷雾中，花朵静静地落下，它们仿佛带着无声的哀愁，诉说着时间的流逝和生命的脆弱。在这个充满诗意与哲理的话题上，我们可以深入探讨“梦里花落知多少”的意义，以及它背后的文化内涵、情感表达和生活启示。</w:t>
      </w:r>
      <w:r>
        <w:rPr>
          <w:sz w:val="32"/>
          <w:szCs w:val="32"/>
        </w:rPr>
        <w:t>&lt;/p&gt;&lt;p&gt;&lt;img src="/static-img/3KaHW54ucYGjcXJuJrqbKsu6uHcXJTeWXJ8SGk1EdwTNHJKm5MApCI1TKAR0a0FC.jpg"&gt;&lt;/p&gt;&lt;p&gt;</w:t>
      </w:r>
      <w:r>
        <w:rPr>
          <w:sz w:val="32"/>
          <w:szCs w:val="32"/>
        </w:rPr>
        <w:t>一、梦中的花落</w:t>
      </w:r>
      <w:r>
        <w:rPr>
          <w:sz w:val="32"/>
          <w:szCs w:val="32"/>
        </w:rPr>
        <w:t>&lt;/p&gt;&lt;p&gt;</w:t>
      </w:r>
      <w:r>
        <w:rPr>
          <w:sz w:val="32"/>
          <w:szCs w:val="32"/>
        </w:rPr>
        <w:t>每当我们沉浸在深邃的睡眠之中，那些微妙的情感与记忆便如同花瓣般轻盈地飘散。它们不再是现实世界中的鲜活存在，而是转化为了心灵深处的一种隐秘语言。这时，“梦里花落知多少”就成了一首咏叹词，是对那些未曾实现愿望或已经逝去美好瞬间的一种怀念。</w:t>
      </w:r>
      <w:r>
        <w:rPr>
          <w:sz w:val="32"/>
          <w:szCs w:val="32"/>
        </w:rPr>
        <w:t>&lt;/p&gt;&lt;p&gt;&lt;img src="/static-img/TlcC0scEDD-8bW-jXIVO9Mu6uHcXJTeWXJ8SGk1EdwSiXhq_U83inK18qLfliazgqBIZn8OVBJsXUDoSGHwEHA_LGbzikeL6roifUziKWgyFcSJJPYPngZCmnAfL1xifyvu0EP1bSy2DITA32E3W-Dsnzu4WCmJw8oUgnHwVss8.jpg"&gt;&lt;/p&gt;&lt;p&gt;</w:t>
      </w:r>
      <w:r>
        <w:rPr>
          <w:sz w:val="32"/>
          <w:szCs w:val="32"/>
        </w:rPr>
        <w:t>二、时间的沧桑</w:t>
      </w:r>
      <w:r>
        <w:rPr>
          <w:sz w:val="32"/>
          <w:szCs w:val="32"/>
        </w:rPr>
        <w:t>&lt;/p&gt;&lt;p&gt;</w:t>
      </w:r>
      <w:r>
        <w:rPr>
          <w:sz w:val="32"/>
          <w:szCs w:val="32"/>
        </w:rPr>
        <w:t>在现实生活中，我们常常被忙碌和责任所包围，对于时间流逝总是一知半解。但是在梦境中，这个问题变得更加明显。每一朵落下的花，都像是时间的一个标记，每一次飞舞都代表着一个过去无法复返。这种体验让人反思，意识到生命有限，与此同时，也激发了对美好事物珍惜的心态。</w:t>
      </w:r>
      <w:r>
        <w:rPr>
          <w:sz w:val="32"/>
          <w:szCs w:val="32"/>
        </w:rPr>
        <w:t>&lt;/p&gt;&lt;p&gt;&lt;img src="/static-img/nYRBqvUzUMZ7gh0ZdixePMu6uHcXJTeWXJ8SGk1EdwSiXhq_U83inK18qLfliazgqBIZn8OVBJsXUDoSGHwEHA_LGbzikeL6roifUziKWgyFcSJJPYPngZCmnAfL1xifyvu0EP1bSy2DITA32E3W-Dsnzu4WCmJw8oUgnHwVss8.jpg"&gt;&lt;/p&gt;&lt;p&gt;</w:t>
      </w:r>
      <w:r>
        <w:rPr>
          <w:sz w:val="32"/>
          <w:szCs w:val="32"/>
        </w:rPr>
        <w:t>三、情感纠葛</w:t>
      </w:r>
      <w:r>
        <w:rPr>
          <w:sz w:val="32"/>
          <w:szCs w:val="32"/>
        </w:rPr>
        <w:t>&lt;/p&gt;&lt;p&gt;“</w:t>
      </w:r>
      <w:r>
        <w:rPr>
          <w:sz w:val="32"/>
          <w:szCs w:val="32"/>
        </w:rPr>
        <w:t>梦里花落知多少”，这句话也许并不是单纯描述自然界中的景象，而更可能是人们对于失去爱的人或事物的一种抒情方式。当我们失去了某个人或某件事时，无论是因为离别还是遗忘，我们的心灵都会留下空白，就像那里的位置需要被新的东西填补。而这一切，只能在我们的回忆或者幻想中找到安慰。</w:t>
      </w:r>
      <w:r>
        <w:rPr>
          <w:sz w:val="32"/>
          <w:szCs w:val="32"/>
        </w:rPr>
        <w:t>&lt;/p&gt;&lt;p&gt;&lt;img src="/static-img/KPwO_-bkvQO_mGpmOzH1sMu6uHcXJTeWXJ8SGk1EdwSiXhq_U83inK18qLfliazgqBIZn8OVBJsXUDoSGHwEHA_LGbzikeL6roifUziKWgyFcSJJPYPngZCmnAfL1xifyvu0EP1bSy2DITA32E3W-Dsnzu4WCmJw8oUgnHwVss8.jpg"&gt;&lt;/p&gt;&lt;p&gt;</w:t>
      </w:r>
      <w:r>
        <w:rPr>
          <w:sz w:val="32"/>
          <w:szCs w:val="32"/>
        </w:rPr>
        <w:t>四、生活启示</w:t>
      </w:r>
      <w:r>
        <w:rPr>
          <w:sz w:val="32"/>
          <w:szCs w:val="32"/>
        </w:rPr>
        <w:t>&lt;/p&gt;&lt;p&gt;</w:t>
      </w:r>
      <w:r>
        <w:rPr>
          <w:sz w:val="32"/>
          <w:szCs w:val="32"/>
        </w:rPr>
        <w:t>面对不断变化的地球和人类社会，我们有时候会感到无力，因为自己的努力似乎只能暂时停滞于某个瞬间。但正如《红楼梦》里的林黛玉，她虽然命运多舛，但依然能够从她的忧愁中悟出人生真谛——即使是在最悲伤的时候，也要勇敢地面对现实，用自己的智慧来应对挑战。这就是“知道多少”意味着什么——既有接受现状，又有积极进取的心态。</w:t>
      </w:r>
      <w:r>
        <w:rPr>
          <w:sz w:val="32"/>
          <w:szCs w:val="32"/>
        </w:rPr>
        <w:t>&lt;/p&gt;&lt;p&gt;&lt;img src="/static-img/iSFDNrCsJIYK1jUWSNfXKsu6uHcXJTeWXJ8SGk1EdwSiXhq_U83inK18qLfliazgqBIZn8OVBJsXUDoSGHwEHA_LGbzikeL6roifUziKWgyFcSJJPYPngZCmnAfL1xifyvu0EP1bSy2DITA32E3W-Dsnzu4WCmJw8oUgnHwVss8.jpg"&gt;&lt;/p&gt;&lt;p&gt;</w:t>
      </w:r>
      <w:r>
        <w:rPr>
          <w:sz w:val="32"/>
          <w:szCs w:val="32"/>
        </w:rPr>
        <w:t>五、文化内涵</w:t>
      </w:r>
      <w:r>
        <w:rPr>
          <w:sz w:val="32"/>
          <w:szCs w:val="32"/>
        </w:rPr>
        <w:t>&lt;/p&gt;&lt;p&gt;</w:t>
      </w:r>
      <w:r>
        <w:rPr>
          <w:sz w:val="32"/>
          <w:szCs w:val="32"/>
        </w:rPr>
        <w:t>在中国古代文学作品中，“夢裡花落知多少”是一个经典名句，它出自唐代诗人李商隐的《夜泊牛渚怀古》：“夜泊牛渚怀古，因游至马陵春光新。”这里，这句话用来形容作者对于往昔英雄豪杰辉煌而今已成为尘土的情感共鸣。通过这样的比喻，让读者联想到所有美好的往昔都已经消逝，只剩下空洞而又遥远的地方，使得读者产生一种难以言说的凄凉之感。</w:t>
      </w:r>
      <w:r>
        <w:rPr>
          <w:sz w:val="32"/>
          <w:szCs w:val="32"/>
        </w:rPr>
        <w:t>&lt;/p&gt;&lt;p&gt;</w:t>
      </w:r>
      <w:r>
        <w:rPr>
          <w:sz w:val="32"/>
          <w:szCs w:val="32"/>
        </w:rPr>
        <w:t>结语：</w:t>
      </w:r>
      <w:r>
        <w:rPr>
          <w:sz w:val="32"/>
          <w:szCs w:val="32"/>
        </w:rPr>
        <w:t>&lt;/p&gt;&lt;p&gt;“</w:t>
      </w:r>
      <w:r>
        <w:rPr>
          <w:sz w:val="32"/>
          <w:szCs w:val="32"/>
        </w:rPr>
        <w:t>夢裡花落知多少”，这句话不仅仅是一句简单的话语，它包含了丰富的情感色彩，更蕴含了深刻的人生哲理。在我们的日常生活里，或许没有那么多机会去思考这些高层次的问题，但如果能够将这些思考融入日常，一定能给我们的精神世界带来更多触动，让我们更好地理解自己，更好地把握现在，为未来做准备。</w:t>
      </w:r>
      <w:r>
        <w:rPr>
          <w:sz w:val="32"/>
          <w:szCs w:val="32"/>
        </w:rPr>
        <w:t>&lt;/p&gt;&lt;p&gt;&lt;a href = "/doc/651702-</w:t>
      </w:r>
      <w:r>
        <w:rPr>
          <w:sz w:val="32"/>
          <w:szCs w:val="32"/>
        </w:rPr>
        <w:t>梦里花落知多少追忆与未来的交响</w:t>
      </w:r>
      <w:r>
        <w:rPr>
          <w:sz w:val="32"/>
          <w:szCs w:val="32"/>
        </w:rPr>
        <w:t>.doc" rel="alternate" download="651702-</w:t>
      </w:r>
      <w:r>
        <w:rPr>
          <w:sz w:val="32"/>
          <w:szCs w:val="32"/>
        </w:rPr>
        <w:t>梦里花落知多少追忆与未来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