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我的冬日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大自然静默包围的季节里，我站在北城的窗前，看着那层层叠叠的白色帷幕。每一片雪花都像是天使轻轻地将它们散落在地上，每一次飘落都是对我心灵深处的一种安抚。</w:t>
      </w:r>
      <w:r>
        <w:rPr>
          <w:sz w:val="32"/>
          <w:szCs w:val="32"/>
        </w:rPr>
        <w:t>&lt;/p&gt;&lt;p&gt;&lt;img src="/static-img/hzX33aNLZqF8OmG-rUliYepkkHTPVcIv3TuV-ES-5J6yIR7tpnLu56V454bhtsSn.jpg"&gt;&lt;/p&gt;&lt;p&gt;</w:t>
      </w:r>
      <w:r>
        <w:rPr>
          <w:sz w:val="32"/>
          <w:szCs w:val="32"/>
        </w:rPr>
        <w:t>北城有雪，这是冬日最美好的赞歌。在这里，时间仿佛停止了，它给予了我们一个与世隔绝、纯净无暇的世界。而我，就是在这样的背景下写下了我的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和小伙伴们一起，在学校附近的小山坡上玩耍，那时候，我们会用手指画出自己的小屋，用想象力构建起一个属于我们的世界。那时，我从未想到过“北城有雪”这四个字能带给我如此强烈的情感回忆。</w:t>
      </w:r>
      <w:r>
        <w:rPr>
          <w:sz w:val="32"/>
          <w:szCs w:val="32"/>
        </w:rPr>
        <w:t>&lt;/p&gt;&lt;p&gt;&lt;img src="/static-img/tKNOKhwVOrZBa-wHUNjB2OpkkHTPVcIv3TuV-ES-5J6yIR7tpnLu56V454bhtsSn.jpg"&gt;&lt;/p&gt;&lt;p&gt;</w:t>
      </w:r>
      <w:r>
        <w:rPr>
          <w:sz w:val="32"/>
          <w:szCs w:val="32"/>
        </w:rPr>
        <w:t>现在，当我再次看到这些字眼时，它们不仅仅是一个简单的描述，而是一段故事、一段回忆，一段关于成长和变迁的心路历程。每当北城有雪的时候，我都会想起那个时代，那个纯真的自己，以及那些曾经共同度过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场冬日之旅一样，是由点滴组成，但却让我觉得生命中的每一步都充满意义。我明白了，只要心中还有希望，只要还有一丝温暖，就没有什么是不可能实现的事业。这就是“北城有雪”，这是我的冬日童话，也是我内心永恒的话语。</w:t>
      </w:r>
      <w:r>
        <w:rPr>
          <w:sz w:val="32"/>
          <w:szCs w:val="32"/>
        </w:rPr>
        <w:t>&lt;/p&gt;&lt;p&gt;&lt;img src="/static-img/a5yCgsPV13R1UzdXZJTecupkkHTPVcIv3TuV-ES-5J6yIR7tpnLu56V454bhtsSn.jpg"&gt;&lt;/p&gt;&lt;p&gt;&lt;a href = "/doc/651579-</w:t>
      </w:r>
      <w:r>
        <w:rPr>
          <w:sz w:val="32"/>
          <w:szCs w:val="32"/>
        </w:rPr>
        <w:t>北城有雪我的冬日童话</w:t>
      </w:r>
      <w:r>
        <w:rPr>
          <w:sz w:val="32"/>
          <w:szCs w:val="32"/>
        </w:rPr>
        <w:t>.doc" rel="alternate" download="651579-</w:t>
      </w:r>
      <w:r>
        <w:rPr>
          <w:sz w:val="32"/>
          <w:szCs w:val="32"/>
        </w:rPr>
        <w:t>北城有雪我的冬日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