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巧妙操作让女生惊喜坤坤入坤坤的创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巧妙操作让女生惊喜：坤坤入坤坤的创意视频</w:t>
      </w:r>
      <w:r>
        <w:rPr>
          <w:sz w:val="32"/>
          <w:szCs w:val="32"/>
        </w:rPr>
        <w:t>&lt;/p&gt;&lt;p&gt;&lt;img src="/static-img/hD7IJE-0c_ZiYZ2OF1LOIsIBOQQkupfW9oIHuJBhmHz2up8sip0LRNa3BCl8x0R-.png"&gt;&lt;/p&gt;&lt;p&gt;</w:t>
      </w:r>
      <w:r>
        <w:rPr>
          <w:sz w:val="32"/>
          <w:szCs w:val="32"/>
        </w:rPr>
        <w:t>在这个充满科技与创新的时代，人们不仅追求生活的便捷，也渴望在日常中体验到一些小确幸。男生的这次“把坤坤放女生坂下”视频，不仅展示了他对技术的熟练掌握，更重要的是，他用这种独特的手法，为女友带来了一份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段视频展现了男生的细心和耐心。他没有直接向女方坦白，而是通过一系列精心设计的小动作，让每一步都显得既自然又不易被察觉。这要求男生必须有很强的观察力和计划能力，同时也需要足够的情感智慧，知道何时、何地、何时如何表达自己的爱意。</w:t>
      </w:r>
      <w:r>
        <w:rPr>
          <w:sz w:val="32"/>
          <w:szCs w:val="32"/>
        </w:rPr>
        <w:t>&lt;/p&gt;&lt;p&gt;&lt;img src="/static-img/7g0blYPUfefA7uTDOfhTNcIBOQQkupfW9oIHuJBhmHyxvan6PDvf2Z1mRaEC8SU3gZfXJFWzvaGhl1WDX3OCiA.jpg"&gt;&lt;/p&gt;&lt;p&gt;</w:t>
      </w:r>
      <w:r>
        <w:rPr>
          <w:sz w:val="32"/>
          <w:szCs w:val="32"/>
        </w:rPr>
        <w:t>其次，这个动作本身就是一种挑战性极高的人机互动。将一个小物体（如小球、玩具等）从一个容器（如盒子、罐子等）里取出，然后再将它放回另一个相似大小但形状不同的容器内，这种操作看似简单，但实际上却需要一定程度上的技巧和手眼协调能力。而且，由于涉及到空间判断与精准投掷，使得整个过程充满了紧张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我们可以看到这样的行为背后，是两人之间深厚的情感纽带。在现代社会，面对快节奏生活，每个人都可能感到压力重重。而这种微不足道的小举动，却能够给对方带来一丝温暖，一抹笑容。这正是情侣间最宝贵的情感交流方式之一，即使是在忙碌或疲惫的时候，只要有一丝关怀就会让人感觉温馨无比。</w:t>
      </w:r>
      <w:r>
        <w:rPr>
          <w:sz w:val="32"/>
          <w:szCs w:val="32"/>
        </w:rPr>
        <w:t>&lt;/p&gt;&lt;p&gt;&lt;img src="/static-img/c7mtnfkMOAS4N0AacBMRcMIBOQQkupfW9oIHuJBhmHyxvan6PDvf2Z1mRaEC8SU3gZfXJFWzvaGhl1WDX3OCiA.png"&gt;&lt;/p&gt;&lt;p&gt;</w:t>
      </w:r>
      <w:r>
        <w:rPr>
          <w:sz w:val="32"/>
          <w:szCs w:val="32"/>
        </w:rPr>
        <w:t>第四方面，这样的行为还能反映出双方对于彼此了解程度。由于他们已经习惯于相互理解对方的一言一行，所以即使是这样微不足道的一件事情，也能迅速引起对方注意并产生共鸣。这种默契和信任，对于维系关系至关重要，它们构建着两人的共同世界，让彼此变得更加依赖而不可分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值得提及的是，这种形式的表达也是一种艺术表现形式。当我们观赏这样的视频时，我们不仅欣赏其中所蕴含的情感，还能看到作者通过视觉元素所传递出来的情绪波澜，以及他为达到这一效果所付出的努力。这就像是一场美术展览，其中每个细节都是画家的苦功之果，而最终呈现出的作品，则是那位画家对爱情深刻理解的心血结晶。</w:t>
      </w:r>
      <w:r>
        <w:rPr>
          <w:sz w:val="32"/>
          <w:szCs w:val="32"/>
        </w:rPr>
        <w:t>&lt;/p&gt;&lt;p&gt;&lt;img src="/static-img/Z3D_0T3L4s9oMqmOKPHQHMIBOQQkupfW9oIHuJBhmHyxvan6PDvf2Z1mRaEC8SU3gZfXJFWzvaGhl1WDX3OCiA.jpg"&gt;&lt;/p&gt;&lt;p&gt;</w:t>
      </w:r>
      <w:r>
        <w:rPr>
          <w:sz w:val="32"/>
          <w:szCs w:val="32"/>
        </w:rPr>
        <w:t>最后，虽然这样的行为看起来有些古怪，但它却成为了一段难忘记忆。在当今社会，以数字化手段记录下这些小确幸，并分享给全世界，是一种新的社交方式。不论是在朋友圈还是在各种社交媒体上，都有人为此感到好奇，有人因为这份热情而受触动，有些甚至会尝试模仿。但真正重要的是，在这个快节奏信息化时代中，我们学会珍惜那些平凡又可贵的人际沟通，用非传统的手法去制造属于自己与亲人的特殊瞬间。</w:t>
      </w:r>
      <w:r>
        <w:rPr>
          <w:sz w:val="32"/>
          <w:szCs w:val="32"/>
        </w:rPr>
        <w:t>&lt;/p&gt;&lt;p&gt;&lt;a href = "/doc/651353-</w:t>
      </w:r>
      <w:r>
        <w:rPr>
          <w:sz w:val="32"/>
          <w:szCs w:val="32"/>
        </w:rPr>
        <w:t>男生巧妙操作让女生惊喜坤坤入坤坤的创意视频</w:t>
      </w:r>
      <w:r>
        <w:rPr>
          <w:sz w:val="32"/>
          <w:szCs w:val="32"/>
        </w:rPr>
        <w:t>.doc" rel="alternate" download="651353-</w:t>
      </w:r>
      <w:r>
        <w:rPr>
          <w:sz w:val="32"/>
          <w:szCs w:val="32"/>
        </w:rPr>
        <w:t>男生巧妙操作让女生惊喜坤坤入坤坤的创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