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纯校花沦为胯下玩物我亲眼见证了她的悲剧从傲娇的学霸到被人随意玩弄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的悲剧：从傲娇的学霸到被人随意玩弄的宠物。清纯校花沦为胯下玩物，这个词汇在我的脑海中回荡，仿佛每一个字都带着讽刺和不屑。</w:t>
      </w:r>
      <w:r>
        <w:rPr>
          <w:sz w:val="32"/>
          <w:szCs w:val="32"/>
        </w:rPr>
        <w:t>&lt;/p&gt;&lt;p&gt;&lt;img src="/static-img/RAlRCQ_opaF_-BOBi5DwRpt7HnBWyz3JhxGhuADqe6uH77qhGUIwig-I8BPGlSaa.jpg"&gt;&lt;/p&gt;&lt;p&gt;</w:t>
      </w:r>
      <w:r>
        <w:rPr>
          <w:sz w:val="32"/>
          <w:szCs w:val="32"/>
        </w:rPr>
        <w:t>她曾是学校里最美的女孩之一，长发如丝，如同夜空中的流星，一闪而过却又令人难忘。她总是穿着校服，却能显得格外优雅，那种清新脱俗，让人一看就心动。但她并不是那种容易接近的人，她总是一副高冷傲娇的样子，对周围的人保持一定距离。</w:t>
      </w:r>
      <w:r>
        <w:rPr>
          <w:sz w:val="32"/>
          <w:szCs w:val="32"/>
        </w:rPr>
        <w:t>&lt;/p&gt;&lt;p&gt;</w:t>
      </w:r>
      <w:r>
        <w:rPr>
          <w:sz w:val="32"/>
          <w:szCs w:val="32"/>
        </w:rPr>
        <w:t>直到有一天，她的一切都崩塌了。那是一个平常无奇的午后，当时整个学校都沉浸在夏日炎热中，而她则坐在操场的一角，看似专注于书本，但实际上目光已经失去了焦点。她那秀气的手指紧紧握着笔尖，却没有任何书页上的文字能够吸引她的注意力。</w:t>
      </w:r>
      <w:r>
        <w:rPr>
          <w:sz w:val="32"/>
          <w:szCs w:val="32"/>
        </w:rPr>
        <w:t>&lt;/p&gt;&lt;p&gt;&lt;img src="/static-img/Nvk2etKR-nOuRXrv3Lvhqpt7HnBWyz3JhxGhuADqe6uIhwEFSVuDhPAgvhdnAM6AGtrS1QuJOdlSYZlbIcw-VWR6I2vr12csoSnCrMRoehzG8GCUSIZ4tGQyW6qdhFsd7pcOp6Pl0P3Io-JSg53zl09ReOiBv568B_MAKn0fbp4.jpeg"&gt;&lt;/p&gt;&lt;p&gt;</w:t>
      </w:r>
      <w:r>
        <w:rPr>
          <w:sz w:val="32"/>
          <w:szCs w:val="32"/>
        </w:rPr>
        <w:t>就在这个时候，一群混混闯入了操场，他们似乎对那个熟悉而陌生的景象充满好奇。在他们眼中，校花就是一种稀缺资源，是他们可以随意使用和摆布的东西。而当他们发现那位清纯校花竟然如此脆弱，便更加兴奋起来，他们开始用自己的方式“接触”她。</w:t>
      </w:r>
      <w:r>
        <w:rPr>
          <w:sz w:val="32"/>
          <w:szCs w:val="32"/>
        </w:rPr>
        <w:t>&lt;/p&gt;&lt;p&gt;</w:t>
      </w:r>
      <w:r>
        <w:rPr>
          <w:sz w:val="32"/>
          <w:szCs w:val="32"/>
        </w:rPr>
        <w:t>起初只是些轻微嘻哈和调侃，但很快便演变成更为恶劣的事情。当我看到那些原本应该是温暖与智慧之源的地方变得如此肮脏，我感到了一股寒意。我想，我必须做些什么，以保护这位无辜者，不让她成为别人的游戏对象。</w:t>
      </w:r>
      <w:r>
        <w:rPr>
          <w:sz w:val="32"/>
          <w:szCs w:val="32"/>
        </w:rPr>
        <w:t>&lt;/p&gt;&lt;p&gt;&lt;img src="/static-img/0mOIO7L-kWcF5Mz6MrnSp5t7HnBWyz3JhxGhuADqe6uIhwEFSVuDhPAgvhdnAM6AGtrS1QuJOdlSYZlbIcw-VWR6I2vr12csoSnCrMRoehzG8GCUSIZ4tGQyW6qdhFsd7pcOp6Pl0P3Io-JSg53zl09ReOiBv568B_MAKn0fbp4.jpg"&gt;&lt;/p&gt;&lt;p&gt;</w:t>
      </w:r>
      <w:r>
        <w:rPr>
          <w:sz w:val="32"/>
          <w:szCs w:val="32"/>
        </w:rPr>
        <w:t>但就在我准备出手的时候，一阵风吹过，我们之间相隔仅一步，我听到她的声音：“没关系，他只是……”接着便被一阵咔哒声打断，她低头看着地面，用尽最后一点勇气勉强挤出笑容。这一切，都发生在我的眼前，而我完全无法干预，只能任由时间把这一切推向深渊。</w:t>
      </w:r>
      <w:r>
        <w:rPr>
          <w:sz w:val="32"/>
          <w:szCs w:val="32"/>
        </w:rPr>
        <w:t>&lt;/p&gt;&lt;p&gt;</w:t>
      </w:r>
      <w:r>
        <w:rPr>
          <w:sz w:val="32"/>
          <w:szCs w:val="32"/>
        </w:rPr>
        <w:t>这是一个关于力量、尊严以及我们选择如何行走世界的小故事。对于那些想要成为真正存在于这个世界的人来说，无论你的外表多么完美，你始终要记住，在这个残酷又复杂的地球上，你不能依赖任何人来保护你。你必须学会自己站起来，坚持自尊，即使是在最艰难的时候也要保持自己的价值观，不让任何事情将你降低到尘埃之下。</w:t>
      </w:r>
      <w:r>
        <w:rPr>
          <w:sz w:val="32"/>
          <w:szCs w:val="32"/>
        </w:rPr>
        <w:t>&lt;/p&gt;&lt;p&gt;&lt;img src="/static-img/Yv7yPp99RJ7Xt3IJU3eHlZt7HnBWyz3JhxGhuADqe6uIhwEFSVuDhPAgvhdnAM6AGtrS1QuJOdlSYZlbIcw-VWR6I2vr12csoSnCrMRoehzG8GCUSIZ4tGQyW6qdhFsd7pcOp6Pl0P3Io-JSg53zl09ReOiBv568B_MAKn0fbp4.jpg"&gt;&lt;/p&gt;&lt;p&gt;&lt;a href = "/doc/651206-</w:t>
      </w:r>
      <w:r>
        <w:rPr>
          <w:sz w:val="32"/>
          <w:szCs w:val="32"/>
        </w:rPr>
        <w:t>清纯校花沦为胯下玩物我亲眼见证了她的悲剧从傲娇的学霸到被人随意玩弄的宠物</w:t>
      </w:r>
      <w:r>
        <w:rPr>
          <w:sz w:val="32"/>
          <w:szCs w:val="32"/>
        </w:rPr>
        <w:t>.doc" rel="alternate" download="651206-</w:t>
      </w:r>
      <w:r>
        <w:rPr>
          <w:sz w:val="32"/>
          <w:szCs w:val="32"/>
        </w:rPr>
        <w:t>清纯校花沦为胯下玩物我亲眼见证了她的悲剧从傲娇的学霸到被人随意玩弄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