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记情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记情网</w:t>
      </w:r>
      <w:r>
        <w:rPr>
          <w:sz w:val="32"/>
          <w:szCs w:val="32"/>
        </w:rPr>
        <w:t>&lt;/p&gt;&lt;p&gt;&lt;img src="/static-img/trPk6N0r6K50IaN3T5BiASCepQkyt8_esaxmw4NO5FyOR54Krgovsnb8hqt3DalL.jpg"&gt;&lt;/p&gt;&lt;p&gt;</w:t>
      </w:r>
      <w:r>
        <w:rPr>
          <w:sz w:val="32"/>
          <w:szCs w:val="32"/>
        </w:rPr>
        <w:t>开心记情网作为一款流行的社交软件，它以其独特的设计和功能，吸引了大量用户。以下是对这款应用的一些主要特点及其对用户影响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简洁易用</w:t>
      </w:r>
      <w:r>
        <w:rPr>
          <w:sz w:val="32"/>
          <w:szCs w:val="32"/>
        </w:rPr>
        <w:t>&lt;/p&gt;&lt;p&gt;&lt;img src="/static-img/Nq76ko7yHs74jv8edVXWsSCepQkyt8_esaxmw4NO5Fw7gqV1YijCAszVxoZpGQz98PpMvQSv3GjAR5hvWzywJCgsPyIkGKc9rdww8dmTbp7-0V07wO7I-5WTNRcwjcATgZfXJFWzvaGhl1WDX3OCiA.jpg"&gt;&lt;/p&gt;&lt;p&gt;kaixinjiqingwang</w:t>
      </w:r>
      <w:r>
        <w:rPr>
          <w:sz w:val="32"/>
          <w:szCs w:val="32"/>
        </w:rPr>
        <w:t>简约而不简单，界面设计清晰明了，让用户可以快速上手使用。这一点对于那些不太擅长技术操作的中老年人来说尤为重要。通过简单直观的操作界面，开心记情网使得更多的人能够参与到线上交流中来，这无疑扩大了它的市场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多彩</w:t>
      </w:r>
      <w:r>
        <w:rPr>
          <w:sz w:val="32"/>
          <w:szCs w:val="32"/>
        </w:rPr>
        <w:t>&lt;/p&gt;&lt;p&gt;&lt;img src="/static-img/4agrJlkZMZHx_OBEE6-zYSCepQkyt8_esaxmw4NO5Fw7gqV1YijCAszVxoZpGQz98PpMvQSv3GjAR5hvWzywJCgsPyIkGKc9rdww8dmTbp7-0V07wO7I-5WTNRcwjcATgZfXJFWzvaGhl1WDX3OCi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中，不仅可以发表日常生活的小故事，还能进行视频通话、分享照片等多种形式的社交互动。这些丰富多彩的情感交流活动，使得用户能够更深入地了解彼此，从而加强友谊或甚至找到新的恋爱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完善</w:t>
      </w:r>
      <w:r>
        <w:rPr>
          <w:sz w:val="32"/>
          <w:szCs w:val="32"/>
        </w:rPr>
        <w:t>&lt;/p&gt;&lt;p&gt;&lt;img src="/static-img/YzhTwOgIL6qmZXEx5XZ6wSCepQkyt8_esaxmw4NO5Fw7gqV1YijCAszVxoZpGQz98PpMvQSv3GjAR5hvWzywJCgsPyIkGKc9rdww8dmTbp7-0V07wO7I-5WTNRcwjcATgZfXJFWzvaGhl1WDX3OCiA.png"&gt;&lt;/p&gt;&lt;p&gt;</w:t>
      </w:r>
      <w:r>
        <w:rPr>
          <w:sz w:val="32"/>
          <w:szCs w:val="32"/>
        </w:rPr>
        <w:t>为了保护用户隐私和安全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采取了一系列严格的安全措施，如实时监控系统、数据加密技术等。在保证社交自由同时，也确保了每一次交流都在一个相对安全的心境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强</w:t>
      </w:r>
      <w:r>
        <w:rPr>
          <w:sz w:val="32"/>
          <w:szCs w:val="32"/>
        </w:rPr>
        <w:t>&lt;/p&gt;&lt;p&gt;&lt;img src="/static-img/yCHl_BJjs6wZfGpr7vbQHCCepQkyt8_esaxmw4NO5Fw7gqV1YijCAszVxoZpGQz98PpMvQSv3GjAR5hvWzywJCgsPyIkGKc9rdww8dmTbp7-0V07wO7I-5WTNRcwjcATgZfXJFWzvaGhl1WDX3OCiA.png"&gt;&lt;/p&gt;&lt;p&gt;</w:t>
      </w:r>
      <w:r>
        <w:rPr>
          <w:sz w:val="32"/>
          <w:szCs w:val="32"/>
        </w:rPr>
        <w:t>现在很多人拥有智能手机和电脑，因此跨平台兼容性的问题显得尤为重要。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通过提供便捷且一致的手势控制体验，无论是在手机还是电脑上，都能让用户享受到高效率、高质量的情感沟通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跃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记情网鼓励并支持社区内成员之间建立良好的关系。而这一点正是该应用成功的一个关键因素之一，因为人们通常更倾向于加入那些有活跃氛围的地方，这样他们就能够获得更多乐趣，并保持持续使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不断更新优化服务，以适应不断变化的人们需求和期望。例如，为提升聊天体验，它可能会增加新功能，比如即时翻译工具或者更加个性化的情绪分析模块。此外，对于网络速度慢的问题也会不断改进，以确保所有人的使用体验都是最佳状态下的。</w:t>
      </w:r>
      <w:r>
        <w:rPr>
          <w:sz w:val="32"/>
          <w:szCs w:val="32"/>
        </w:rPr>
        <w:t>&lt;/p&gt;&lt;p&gt;&lt;a href = "/doc/651185-</w:t>
      </w:r>
      <w:r>
        <w:rPr>
          <w:sz w:val="32"/>
          <w:szCs w:val="32"/>
        </w:rPr>
        <w:t>开心记情网</w:t>
      </w:r>
      <w:r>
        <w:rPr>
          <w:sz w:val="32"/>
          <w:szCs w:val="32"/>
        </w:rPr>
        <w:t>.doc" rel="alternate" download="651185-</w:t>
      </w:r>
      <w:r>
        <w:rPr>
          <w:sz w:val="32"/>
          <w:szCs w:val="32"/>
        </w:rPr>
        <w:t>开心记情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