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耐心奇迹揭秘你怎么这么耐</w:t>
      </w:r>
      <w:r>
        <w:rPr>
          <w:sz w:val="48"/>
          <w:szCs w:val="48"/>
        </w:rPr>
        <w:t>C</w:t>
      </w:r>
      <w:r>
        <w:rPr>
          <w:sz w:val="48"/>
          <w:szCs w:val="48"/>
        </w:rPr>
        <w:t>啊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天都被各种各样的视频内容包围，网络上流行的“你怎么这么耐</w:t>
      </w:r>
      <w:r>
        <w:rPr>
          <w:sz w:val="32"/>
          <w:szCs w:val="32"/>
        </w:rPr>
        <w:t>c</w:t>
      </w:r>
      <w:r>
        <w:rPr>
          <w:sz w:val="32"/>
          <w:szCs w:val="32"/>
        </w:rPr>
        <w:t>啊宝宝视频”也成为了网友们热议的话题。这些视频通常是关于某个宝宝面对困难时表现出超乎常人想象的耐心和坚持，从而获得了众多观众的喜爱和赞赏。</w:t>
      </w:r>
      <w:r>
        <w:rPr>
          <w:sz w:val="32"/>
          <w:szCs w:val="32"/>
        </w:rPr>
        <w:t>&lt;/p&gt;&lt;p&gt;&lt;img src="/static-img/2_Ydeohk_MZ69w35tYwN6XgFXyOxuAo9-0Y6Cw51ZDP81dmofSMEjs_HHR2Midmm.jpeg"&gt;&lt;/p&gt;&lt;p&gt;</w:t>
      </w:r>
      <w:r>
        <w:rPr>
          <w:sz w:val="32"/>
          <w:szCs w:val="32"/>
        </w:rPr>
        <w:t>一、引入</w:t>
      </w:r>
      <w:r>
        <w:rPr>
          <w:sz w:val="32"/>
          <w:szCs w:val="32"/>
        </w:rPr>
        <w:t>&lt;/p&gt;&lt;p&gt;</w:t>
      </w:r>
      <w:r>
        <w:rPr>
          <w:sz w:val="32"/>
          <w:szCs w:val="32"/>
        </w:rPr>
        <w:t>在日常生活中，我们很少看到孩子能够像大人一样保持冷静，不轻易动怒，这些“耐</w:t>
      </w:r>
      <w:r>
        <w:rPr>
          <w:sz w:val="32"/>
          <w:szCs w:val="32"/>
        </w:rPr>
        <w:t>C”</w:t>
      </w:r>
      <w:r>
        <w:rPr>
          <w:sz w:val="32"/>
          <w:szCs w:val="32"/>
        </w:rPr>
        <w:t>的行为往往会让人惊叹不已。在网络上，“你怎么这么耐</w:t>
      </w:r>
      <w:r>
        <w:rPr>
          <w:sz w:val="32"/>
          <w:szCs w:val="32"/>
        </w:rPr>
        <w:t>C</w:t>
      </w:r>
      <w:r>
        <w:rPr>
          <w:sz w:val="32"/>
          <w:szCs w:val="32"/>
        </w:rPr>
        <w:t>啊宝宝视频”就像是点燃了一颗颗火花，每一个火花都代表着一个小小的心灵，在面对挫折时展现出了令人敬佩的勇气和智慧。</w:t>
      </w:r>
      <w:r>
        <w:rPr>
          <w:sz w:val="32"/>
          <w:szCs w:val="32"/>
        </w:rPr>
        <w:t>&lt;/p&gt;&lt;p&gt;&lt;img src="/static-img/0MLcIjeKySZVJHDdZZ9k0ngFXyOxuAo9-0Y6Cw51ZDMqHJaBjIzNzyk_MybaKrtZA7O8-UuJZbLGGbrGhXCVF-cTvpkRsy0M3WRDSe5olRTtQBf38cwIuQPkUpV35g7OCnNEXXTVySH87JDiBP4w_g.jpeg"&gt;&lt;/p&gt;&lt;p&gt;</w:t>
      </w:r>
      <w:r>
        <w:rPr>
          <w:sz w:val="32"/>
          <w:szCs w:val="32"/>
        </w:rPr>
        <w:t>二、案例分析</w:t>
      </w:r>
      <w:r>
        <w:rPr>
          <w:sz w:val="32"/>
          <w:szCs w:val="32"/>
        </w:rPr>
        <w:t>&lt;/p&gt;&lt;p&gt;</w:t>
      </w:r>
      <w:r>
        <w:rPr>
          <w:sz w:val="32"/>
          <w:szCs w:val="32"/>
        </w:rPr>
        <w:t>首先，让我们来看几个典型案例。例如，一段视频里，一个三岁的小男孩正在试图搭建一个复杂的大型积木城堡，他不断地尝试失败，但他从未放弃过。他没有因为一次次失败而哭泣，而是每次尝试完后都会认真地分析自己的做法，然后再次开始。这份坚持与毅力，就像是一盏明灯，为他指引前进方向。</w:t>
      </w:r>
      <w:r>
        <w:rPr>
          <w:sz w:val="32"/>
          <w:szCs w:val="32"/>
        </w:rPr>
        <w:t>&lt;/p&gt;&lt;p&gt;&lt;img src="/static-img/1q0gLq5lRTlGuBwb20VudngFXyOxuAo9-0Y6Cw51ZDMqHJaBjIzNzyk_MybaKrtZA7O8-UuJZbLGGbrGhXCVF-cTvpkRsy0M3WRDSe5olRTtQBf38cwIuQPkUpV35g7OCnNEXXTVySH87JDiBP4w_g.jpeg"&gt;&lt;/p&gt;&lt;p&gt;</w:t>
      </w:r>
      <w:r>
        <w:rPr>
          <w:sz w:val="32"/>
          <w:szCs w:val="32"/>
        </w:rPr>
        <w:t>其次，还有另一段视频展示了一个四岁的小女孩，她正在学习画画。她用色彩丰富的手势勾勒出一幅又一幅精美的作品，每当她遇到难以描绘的地方，她不会急躁，而是静下心来仔细琢磨，最终创作出了令人惊叹的艺术作品。这不仅展现了她的艺术才能，也体现了她良好的精神素质。</w:t>
      </w:r>
      <w:r>
        <w:rPr>
          <w:sz w:val="32"/>
          <w:szCs w:val="32"/>
        </w:rPr>
        <w:t>&lt;/p&gt;&lt;p&gt;</w:t>
      </w:r>
      <w:r>
        <w:rPr>
          <w:sz w:val="32"/>
          <w:szCs w:val="32"/>
        </w:rPr>
        <w:t>三、背后的原因</w:t>
      </w:r>
      <w:r>
        <w:rPr>
          <w:sz w:val="32"/>
          <w:szCs w:val="32"/>
        </w:rPr>
        <w:t>&lt;/p&gt;&lt;p&gt;&lt;img src="/static-img/0ScGTlfmqdT8lTnFFyWfQXgFXyOxuAo9-0Y6Cw51ZDMqHJaBjIzNzyk_MybaKrtZA7O8-UuJZbLGGbrGhXCVF-cTvpkRsy0M3WRDSe5olRTtQBf38cwIuQPkUpV35g7OCnNEXXTVySH87JDiBP4w_g.jpeg"&gt;&lt;/p&gt;&lt;p&gt;</w:t>
      </w:r>
      <w:r>
        <w:rPr>
          <w:sz w:val="32"/>
          <w:szCs w:val="32"/>
        </w:rPr>
        <w:t>那么，为什么有些孩子能够在面对挑战时表现得如此坚韧？这背后可能有几个关键因素。首先，是家庭环境的问题。当父母能够给予孩子适当的情感支持和鼓励，当他们遇到困难时，可以提供必要的心理安慰，这种温暖与支持对于孩子来说至关重要。其次，教育方法也是影响因素之一，如果家长采用的是积极启发式教育，即鼓励孩子主动探索问题并寻找解决之道，这样的教育方式可以培养出更具独立思考能力和解决问题能力的孩子。</w:t>
      </w:r>
      <w:r>
        <w:rPr>
          <w:sz w:val="32"/>
          <w:szCs w:val="32"/>
        </w:rPr>
        <w:t>&lt;/p&gt;&lt;p&gt;</w:t>
      </w:r>
      <w:r>
        <w:rPr>
          <w:sz w:val="32"/>
          <w:szCs w:val="32"/>
        </w:rPr>
        <w:t>最后，不可忽视的是社会化过程中的角色模型效应。当儿童接触到的成人都是那些具有责任感、耐心和坚持不懈的人，那么他们更有可能模仿这些品质去发展自己的人生态度。而“你怎么这么耐</w:t>
      </w:r>
      <w:r>
        <w:rPr>
          <w:sz w:val="32"/>
          <w:szCs w:val="32"/>
        </w:rPr>
        <w:t>C</w:t>
      </w:r>
      <w:r>
        <w:rPr>
          <w:sz w:val="32"/>
          <w:szCs w:val="32"/>
        </w:rPr>
        <w:t>啊宝宝视频”，无疑为这样的正向社会化提供了大量直接或间接的情境刺激，使得这种角色模型效应更加突显。</w:t>
      </w:r>
      <w:r>
        <w:rPr>
          <w:sz w:val="32"/>
          <w:szCs w:val="32"/>
        </w:rPr>
        <w:t>&lt;/p&gt;&lt;p&gt;&lt;img src="/static-img/vd9omGOcFbHNuGfMb2cKcXgFXyOxuAo9-0Y6Cw51ZDMqHJaBjIzNzyk_MybaKrtZA7O8-UuJZbLGGbrGhXCVF-cTvpkRsy0M3WRDSe5olRTtQBf38cwIuQPkUpV35g7OCnNEXXTVySH87JDiBP4w_g.jpeg"&gt;&lt;/p&gt;&lt;p&gt;</w:t>
      </w:r>
      <w:r>
        <w:rPr>
          <w:sz w:val="32"/>
          <w:szCs w:val="32"/>
        </w:rPr>
        <w:t>四、结论</w:t>
      </w:r>
      <w:r>
        <w:rPr>
          <w:sz w:val="32"/>
          <w:szCs w:val="32"/>
        </w:rPr>
        <w:t>&lt;/p&gt;&lt;p&gt;</w:t>
      </w:r>
      <w:r>
        <w:rPr>
          <w:sz w:val="32"/>
          <w:szCs w:val="32"/>
        </w:rPr>
        <w:t>总之，“你怎么这么耐</w:t>
      </w:r>
      <w:r>
        <w:rPr>
          <w:sz w:val="32"/>
          <w:szCs w:val="32"/>
        </w:rPr>
        <w:t>C</w:t>
      </w:r>
      <w:r>
        <w:rPr>
          <w:sz w:val="32"/>
          <w:szCs w:val="32"/>
        </w:rPr>
        <w:t>啊宝寶视频”所反映出的不是偶然事件，而是一个深层文化现象，它揭示了一种健康且积极的人生态度：即使是在最艰难的情况下，也要保持冷静，并且努力克服困难。这种品质对于个人成长至关重要，同时也是社会文明进步的一个标志性特征。在这个快节奏、高竞争力的时代，更需要我们珍视这种品质，以便于培育出更多拥有同样魅力的人才。</w:t>
      </w:r>
      <w:r>
        <w:rPr>
          <w:sz w:val="32"/>
          <w:szCs w:val="32"/>
        </w:rPr>
        <w:t>&lt;/p&gt;&lt;p&gt;&lt;a href = "/doc/651016-</w:t>
      </w:r>
      <w:r>
        <w:rPr>
          <w:sz w:val="32"/>
          <w:szCs w:val="32"/>
        </w:rPr>
        <w:t>宝宝的耐心奇迹揭秘你怎么这么耐</w:t>
      </w:r>
      <w:r>
        <w:rPr>
          <w:sz w:val="32"/>
          <w:szCs w:val="32"/>
        </w:rPr>
        <w:t>C</w:t>
      </w:r>
      <w:r>
        <w:rPr>
          <w:sz w:val="32"/>
          <w:szCs w:val="32"/>
        </w:rPr>
        <w:t>啊视频背后的故事</w:t>
      </w:r>
      <w:r>
        <w:rPr>
          <w:sz w:val="32"/>
          <w:szCs w:val="32"/>
        </w:rPr>
        <w:t>.doc" rel="alternate" download="651016-</w:t>
      </w:r>
      <w:r>
        <w:rPr>
          <w:sz w:val="32"/>
          <w:szCs w:val="32"/>
        </w:rPr>
        <w:t>宝宝的耐心奇迹揭秘你怎么这么耐</w:t>
      </w:r>
      <w:r>
        <w:rPr>
          <w:sz w:val="32"/>
          <w:szCs w:val="32"/>
        </w:rPr>
        <w:t>C</w:t>
      </w:r>
      <w:r>
        <w:rPr>
          <w:sz w:val="32"/>
          <w:szCs w:val="32"/>
        </w:rPr>
        <w:t>啊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