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来点甜的网页体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需要通过各种跳转接口来点击进入不同的网站。比如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提供了一种便捷的方式，让用户可以快速地从平台上点击进入他们感兴趣的网站。</w:t>
      </w:r>
      <w:r>
        <w:rPr>
          <w:sz w:val="32"/>
          <w:szCs w:val="32"/>
        </w:rPr>
        <w:t>&lt;/p&gt;&lt;p&gt;&lt;img src="/static-img/muCSWt6d7J5J-sJT3R70_CI62KZQkL-kG_2W3ihb0dQxgmxAR4PfIOlxp-Q0KguL.png"&gt;&lt;/p&gt;&lt;p&gt;</w:t>
      </w:r>
      <w:r>
        <w:rPr>
          <w:sz w:val="32"/>
          <w:szCs w:val="32"/>
        </w:rPr>
        <w:t>今天，我要和大家分享的是如何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这个数字“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代表着无限可能，它不仅是一个简单的数字，更是指向一个庞大网络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打开你的浏览器，输入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网址，然后登录你的账号。这一步很重要，因为只有你有了账号和密码，你才能真正地享受这项服务。在登录成功后，你会看到一个简洁而直观的界面，上面列出了各种各样的分类和推荐。</w:t>
      </w:r>
      <w:r>
        <w:rPr>
          <w:sz w:val="32"/>
          <w:szCs w:val="32"/>
        </w:rPr>
        <w:t>&lt;/p&gt;&lt;p&gt;&lt;img src="/static-img/Rv7SINnpt4bR_P6TgqWdGyI62KZQkL-kG_2W3ihb0dQcdTLirxf7wvarWCaLHX_3yKE6yMykkdkcxHLikJrMI1wfz9hVJtczMto8KI0dvH4.jpg"&gt;&lt;/p&gt;&lt;p&gt;</w:t>
      </w:r>
      <w:r>
        <w:rPr>
          <w:sz w:val="32"/>
          <w:szCs w:val="32"/>
        </w:rPr>
        <w:t>假设你想查看一下最新发布的电影预告片。你只需轻轻一点那个“影视”标签，就能直接跳转到包含众多视频内容的小屋内。而且，这里面的视频更新得非常频繁，所以即使你错过了一些热门电影，也可以随时回来追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之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提供了音乐、游戏、教育等丰富多彩的内容。你想要了解一下最新流行歌曲？或者是在寻找一款新游戏来打发周末时间？这里都能找到！无论你的兴趣是什么，都有对应的地方让你尽情探索。</w:t>
      </w:r>
      <w:r>
        <w:rPr>
          <w:sz w:val="32"/>
          <w:szCs w:val="32"/>
        </w:rPr>
        <w:t>&lt;/p&gt;&lt;p&gt;&lt;img src="/static-img/RWgjdM2AXPsJEbmkHTI-NyI62KZQkL-kG_2W3ihb0dQcdTLirxf7wvarWCaLHX_3yKE6yMykkdkcxHLikJrMI1wfz9hVJtczMto8KI0dvH4.jpg"&gt;&lt;/p&gt;&lt;p&gt;</w:t>
      </w:r>
      <w:r>
        <w:rPr>
          <w:sz w:val="32"/>
          <w:szCs w:val="32"/>
        </w:rPr>
        <w:t>当我第一次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时候，我被它独特的人性化推荐所吸引。我发现，无论我点哪里，每次都能找到一些意想不到却又符合我的口味的事情。这让我意识到了生活中的每一次点</w:t>
      </w:r>
      <w:r>
        <w:rPr>
          <w:sz w:val="32"/>
          <w:szCs w:val="32"/>
        </w:rPr>
        <w:t>-click</w:t>
      </w:r>
      <w:r>
        <w:rPr>
          <w:sz w:val="32"/>
          <w:szCs w:val="32"/>
        </w:rPr>
        <w:t>都是充满惊喜的一步，而不是单纯的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，那么现在就开始吧！用那熟悉的手指轻轻触碰屏幕，让我们一起探索这广阔无垠的地球村庄。记住，只要敲下那个小小的一百，即将开启一个全新的世界等待着你的光临。</w:t>
      </w:r>
      <w:r>
        <w:rPr>
          <w:sz w:val="32"/>
          <w:szCs w:val="32"/>
        </w:rPr>
        <w:t>&lt;/p&gt;&lt;p&gt;&lt;img src="/static-img/uS8EdPV5Niv6ez3RzaauRyI62KZQkL-kG_2W3ihb0dQcdTLirxf7wvarWCaLHX_3yKE6yMykkdkcxHLikJrMI1wfz9hVJtczMto8KI0dvH4.jpg"&gt;&lt;/p&gt;&lt;p&gt;&lt;a href = "/doc/65096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点甜的网页体验吧</w:t>
      </w:r>
      <w:r>
        <w:rPr>
          <w:sz w:val="32"/>
          <w:szCs w:val="32"/>
        </w:rPr>
        <w:t>.doc" rel="alternate" download="65096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点甜的网页体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