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回响中的哲思探索快乐与思考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之源：笑声背后的心理学</w:t>
      </w:r>
      <w:r>
        <w:rPr>
          <w:sz w:val="32"/>
          <w:szCs w:val="32"/>
        </w:rPr>
        <w:t>&lt;/p&gt;&lt;p&gt;&lt;img src="/static-img/5QXeWvQD10rD2-dBjwWvXsIBOQQkupfW9oIHuJBhmHz2up8sip0LRNa3BCl8x0R-.jpg"&gt;&lt;/p&gt;&lt;p&gt;</w:t>
      </w:r>
      <w:r>
        <w:rPr>
          <w:sz w:val="32"/>
          <w:szCs w:val="32"/>
        </w:rPr>
        <w:t>在日常生活中，啊哈哈哼啊哈这样的笑声听起来简单，却蕴含着深刻的心理学意义。科学研究表明，笑声不仅是身体释放压力的方式，也是大脑处理信息、解决问题的一种自然反应。当我们面对困难时，如果能够用积极的态度去看待问题，即使是在挣扎中也能找到快乐，这种状态被称为“幽默感”。它有助于缓解紧张情绪，让人更加从容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创造力：如何让思考更有趣</w:t>
      </w:r>
      <w:r>
        <w:rPr>
          <w:sz w:val="32"/>
          <w:szCs w:val="32"/>
        </w:rPr>
        <w:t>&lt;/p&gt;&lt;p&gt;&lt;img src="/static-img/hgfPW11c2JxkATL2ywYXRcIBOQQkupfW9oIHuJBhmHyxvan6PDvf2Z1mRaEC8SU3gZfXJFWzvaGhl1WDX3OCiA.jpg"&gt;&lt;/p&gt;&lt;p&gt;</w:t>
      </w:r>
      <w:r>
        <w:rPr>
          <w:sz w:val="32"/>
          <w:szCs w:val="32"/>
        </w:rPr>
        <w:t>思考往往被认为是一件枯燥的事情，但如果我们将其融入到日常生活中，比如在工作或学习过程中加入一些小玩味，或许会发现思考变得更加愉悦。在某些情况下，我们可以通过设定一些规则或者游戏化的方法来增加思考的趣味性，比如将复杂的问题简化成一个谜题，然后尝试解答。这不仅能提高我们的创造力，还能让啊哈哈哼啊哈的声音随处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群体中的个体声音</w:t>
      </w:r>
      <w:r>
        <w:rPr>
          <w:sz w:val="32"/>
          <w:szCs w:val="32"/>
        </w:rPr>
        <w:t>&lt;/p&gt;&lt;p&gt;&lt;img src="/static-img/ObpmHjCuXCYQoLHCqzbhz8IBOQQkupfW9oIHuJBhmHyxvan6PDvf2Z1mRaEC8SU3gZfXJFWzvaGhl1WDX3OCiA.jpg"&gt;&lt;/p&gt;&lt;p&gt;</w:t>
      </w:r>
      <w:r>
        <w:rPr>
          <w:sz w:val="32"/>
          <w:szCs w:val="32"/>
        </w:rPr>
        <w:t>在社交环境中，当一群人共同分享快乐的时候，每个人都可能发出了类似的喜悦声音，如同一首欢快的小曲。这种集体的情绪共鸣，不仅能够增强团队凝聚力，也促进了成员之间的交流和理解。在这种氛围下，即便是一个单独的声音，如“啊哈哈”，也很容易引起他人的共鸣，从而形成一种连锁反应，最终整个群体都沉浸在欢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传统喜剧中的智慧</w:t>
      </w:r>
      <w:r>
        <w:rPr>
          <w:sz w:val="32"/>
          <w:szCs w:val="32"/>
        </w:rPr>
        <w:t>&lt;/p&gt;&lt;p&gt;&lt;img src="/static-img/ix-tyqWJpQntx2vBPSnz6sIBOQQkupfW9oIHuJBhmHyxvan6PDvf2Z1mRaEC8SU3gZfXJFWzvaGhl1WDX3OCiA.jpg"&gt;&lt;/p&gt;&lt;p&gt;</w:t>
      </w:r>
      <w:r>
        <w:rPr>
          <w:sz w:val="32"/>
          <w:szCs w:val="32"/>
        </w:rPr>
        <w:t>不同文化下的喜剧形式虽然各异，但它们都蕴含着相同的人文精神——用幽默来揭示社会现实，提供批判性的观点。比如，在中国古代戏曲艺术中，“滑稽戏”就以其丰富的情节、夸张的手法和诙谐的语言赢得了观众的心。这些作品中的每一个段落，无论是演员们的话语还是观众们爆出的“啊哈哈哼啊哈”，都是对现实世界的一种讽刺评论，是一种智慧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音乐与舞蹈里的轻松风格</w:t>
      </w:r>
      <w:r>
        <w:rPr>
          <w:sz w:val="32"/>
          <w:szCs w:val="32"/>
        </w:rPr>
        <w:t>&lt;/p&gt;&lt;p&gt;&lt;img src="/static-img/RmPW3Rxw18Kz7vCyw_wsqsIBOQQkupfW9oIHuJBhmHyxvan6PDvf2Z1mRaEC8SU3gZfXJFWzvaGhl1WDX3OCiA.jpg"&gt;&lt;/p&gt;&lt;p&gt;</w:t>
      </w:r>
      <w:r>
        <w:rPr>
          <w:sz w:val="32"/>
          <w:szCs w:val="32"/>
        </w:rPr>
        <w:t>音乐和舞蹈作为人类表达情感和故事的手段之一，有时候会采用轻松幽默的情调来吸引听众。在爵士音乐、蓝调歌曲等流行艺术领域里，“嘿嘿嘿”、“喵喵喵”的音符，就像是一串串跳跃自如的小鸟，用它们精妙绝伦的旋律，为人们带来了无尽的欢愉。而当这些旋律转换成舞蹈，那么即使是在最严肃场合下的“啧啧啧”，也似乎成了庆祝生命美好的理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：把快乐融入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认识到，真正重要的是如何将这种哲思应用于我们的日常生活。如果我们总是能够找到事情中的正面意义，并且学会欣赏周围发生的一切，那么哪怕是在平凡但充满挑战的事情上，也可以听到那熟悉的声音：“啊啊啊啊”。这就是一种积极向上的生活态度，它不仅给自己带来幸福感，而且也有利于构建一个更加温暖、支持性的社区环境。</w:t>
      </w:r>
      <w:r>
        <w:rPr>
          <w:sz w:val="32"/>
          <w:szCs w:val="32"/>
        </w:rPr>
        <w:t>&lt;/p&gt;&lt;p&gt;&lt;a href = "/doc/650950-</w:t>
      </w:r>
      <w:r>
        <w:rPr>
          <w:sz w:val="32"/>
          <w:szCs w:val="32"/>
        </w:rPr>
        <w:t>笑声回响中的哲思探索快乐与思考的和谐共生</w:t>
      </w:r>
      <w:r>
        <w:rPr>
          <w:sz w:val="32"/>
          <w:szCs w:val="32"/>
        </w:rPr>
        <w:t>.doc" rel="alternate" download="650950-</w:t>
      </w:r>
      <w:r>
        <w:rPr>
          <w:sz w:val="32"/>
          <w:szCs w:val="32"/>
        </w:rPr>
        <w:t>笑声回响中的哲思探索快乐与思考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