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鼠年末尾的焦虑未知与期待交织的生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鼠年末尾的焦虑：未知与期待交织的生肖篇章</w:t>
      </w:r>
      <w:r>
        <w:rPr>
          <w:sz w:val="32"/>
          <w:szCs w:val="32"/>
        </w:rPr>
        <w:t>&lt;/p&gt;&lt;p&gt;&lt;img src="/static-img/SA1twSZ4o75_zWwAp_dFpzishzy3-qDY3MkD8ooylwc4miSCfHFjntiKxrW8X2o7.jpg"&gt;&lt;/p&gt;&lt;p&gt;</w:t>
      </w:r>
      <w:r>
        <w:rPr>
          <w:sz w:val="32"/>
          <w:szCs w:val="32"/>
        </w:rPr>
        <w:t>在传统文化中，中国人对每个生肖年都有着独特的情感和期待。到了鼠年的最后一段时光，人们总会感到焦急万分，不仅是因为新的一轮生命循环即将到来，也因为不知道未来的生活将带来怎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个生肖年的人都有自己独特的性格和命运。但随着时间推移，这些规律也逐渐变得模糊。有些人可能会选择相信星盘或是风水师，为自己的未来寻找答案；而有些则可能更加依赖于个人努力和智慧去决定自己的道路。</w:t>
      </w:r>
      <w:r>
        <w:rPr>
          <w:sz w:val="32"/>
          <w:szCs w:val="32"/>
        </w:rPr>
        <w:t>&lt;/p&gt;&lt;p&gt;&lt;img src="/static-img/3Gt6rdp7QdPd4UVjxuifGTishzy3-qDY3MkD8ooylwcVo48e1fLpo4zDTFujZAWhCPYUg0cql5lQgK3OwidAqoRCiohRXR1a8wzfHB9sGo9NmwisJg77uJ4aVH19K6yqAMpV6rG9iFq3u8ATYLsxxQ.jpg"&gt;&lt;/p&gt;&lt;p&gt;</w:t>
      </w:r>
      <w:r>
        <w:rPr>
          <w:sz w:val="32"/>
          <w:szCs w:val="32"/>
        </w:rPr>
        <w:t>在这个过程中，有一个特别的群体，那就是那些跨越了两代人的孩子们。在他们成长过程中，他们已经经历了几个不同的生肖年，但却无法完全掌握这些年的意义。这让他们在鼠年末尾时，更是焦急万分，因为他们不知道自己属于哪一种类型，更不清楚接下来的岁月里，应该如何调整自己的步伐以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次家宴上，一位刚刚完成学业准备投入职场的小伙子提出了他关于“焦急万分是什么生肖”的问题。他解释道：“我是一个出生的日期比较特殊的人，我既不是纯粹的羊，也不是纯粹的猴。我总感觉自己处于两个世界之间，不知道应该追求什么。”</w:t>
      </w:r>
      <w:r>
        <w:rPr>
          <w:sz w:val="32"/>
          <w:szCs w:val="32"/>
        </w:rPr>
        <w:t>&lt;/p&gt;&lt;p&gt;&lt;img src="/static-img/0Ebf9j9Qy_xMh99SU39ysDishzy3-qDY3MkD8ooylwcVo48e1fLpo4zDTFujZAWhCPYUg0cql5lQgK3OwidAqoRCiohRXR1a8wzfHB9sGo9NmwisJg77uJ4aVH19K6yqAMpV6rG9iFq3u8ATYLsxxQ.jpg"&gt;&lt;/p&gt;&lt;p&gt;</w:t>
      </w:r>
      <w:r>
        <w:rPr>
          <w:sz w:val="32"/>
          <w:szCs w:val="32"/>
        </w:rPr>
        <w:t>这位小伙子的问题引起了大家的共鸣。许多身边的人，都曾经或正在经历类似的困惑。无论是在工作、爱情还是其他方面，他们都面临着前所未有的挑战和选择。而对于那些跨度过多个生肖年的青年来说，这种不确定感尤其强烈，因为它们正试图找到属于自己的位置，同时也要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疑问，一些专家开始探索传统文化中的智慧，并结合现代心理学进行研究。通过深入分析古籍文献以及实际案例，他们发现，即使是那些似乎非常复杂的情况下，仍然可以找到一些线索来指导我们的行为。</w:t>
      </w:r>
      <w:r>
        <w:rPr>
          <w:sz w:val="32"/>
          <w:szCs w:val="32"/>
        </w:rPr>
        <w:t>&lt;/p&gt;&lt;p&gt;&lt;img src="/static-img/mz7sh7OKiqQ4MzPckpU6hDishzy3-qDY3MkD8ooylwcVo48e1fLpo4zDTFujZAWhCPYUg0cql5lQgK3OwidAqoRCiohRXR1a8wzfHB9sGo9NmwisJg77uJ4aVH19K6yqAMpV6rG9iFq3u8ATYLsxxQ.jpg"&gt;&lt;/p&gt;&lt;p&gt;</w:t>
      </w:r>
      <w:r>
        <w:rPr>
          <w:sz w:val="32"/>
          <w:szCs w:val="32"/>
        </w:rPr>
        <w:t>例如，对于像那位小伙子这样的“半羊半猴”者，可以尝试从以下几个角度考虑：首先，从积极的一面看待这种混杂身份，它可以给你带来更多灵活性，让你能够更好地适应各种情况；其次，可以尝试去理解各自代表的事物，比如羊通常象征温柔、勤劳，而猴则常常表示机智、勇敢等，从而利用这些特质为你的发展提供动力；再者，还可以尝试去观察周围同龄人的行为，看看是否能从他们身上找到启发或者借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一无二的，因此最终答案往往需要由个人自己去探索。当我们站在鼠年的门槛上，我们的心情自然而然地就被这种未知与期待交织起来了——焦急万分，是因为我们渴望了解那个隐藏在迷雾后的真相，而这个真相又正悄悄地向我们揭开帷幕。</w:t>
      </w:r>
      <w:r>
        <w:rPr>
          <w:sz w:val="32"/>
          <w:szCs w:val="32"/>
        </w:rPr>
        <w:t>&lt;/p&gt;&lt;p&gt;&lt;img src="/static-img/TRu7QUCuaRyQwZG5JhrdDDishzy3-qDY3MkD8ooylwcVo48e1fLpo4zDTFujZAWhCPYUg0cql5lQgK3OwidAqoRCiohRXR1a8wzfHB9sGo9NmwisJg77uJ4aVH19K6yqAMpV6rG9iFq3u8ATYLsxxQ.jpg"&gt;&lt;/p&gt;&lt;p&gt;</w:t>
      </w:r>
      <w:r>
        <w:rPr>
          <w:sz w:val="32"/>
          <w:szCs w:val="32"/>
        </w:rPr>
        <w:t>随着时间流逝，我们逐渐学会接受并拥抱这种不确定性，而这正是成长的一个重要组成部分。在接下来的一段时间里，无论你属于哪一个生肖，你只需保持开放的心态，用坚定的信念迎接每一步前行，就一定能找到属于你的路程。在这个过程中，“焦急万分”变成了驱动力，而不是束缚。你现在就可以开始你的旅程吧，无论你走向何方，只要心怀希望，就不会错过任何机会。</w:t>
      </w:r>
      <w:r>
        <w:rPr>
          <w:sz w:val="32"/>
          <w:szCs w:val="32"/>
        </w:rPr>
        <w:t>&lt;/p&gt;&lt;p&gt;&lt;a href = "/doc/650949-</w:t>
      </w:r>
      <w:r>
        <w:rPr>
          <w:sz w:val="32"/>
          <w:szCs w:val="32"/>
        </w:rPr>
        <w:t>焦急万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鼠年末尾的焦虑未知与期待交织的生肖篇章</w:t>
      </w:r>
      <w:r>
        <w:rPr>
          <w:sz w:val="32"/>
          <w:szCs w:val="32"/>
        </w:rPr>
        <w:t>.doc" rel="alternate" download="650949-</w:t>
      </w:r>
      <w:r>
        <w:rPr>
          <w:sz w:val="32"/>
          <w:szCs w:val="32"/>
        </w:rPr>
        <w:t>焦急万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鼠年末尾的焦虑未知与期待交织的生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