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宫皇后猫小猫神秘古怪的宠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宫皇后猫小猫：神秘古怪的宠物故事</w:t>
      </w:r>
      <w:r>
        <w:rPr>
          <w:sz w:val="32"/>
          <w:szCs w:val="32"/>
        </w:rPr>
        <w:t>&lt;/p&gt;&lt;p&gt;&lt;img src="/static-img/naCke6ZpL0n4HKLreOA-q-pkkHTPVcIv3TuV-ES-5J6yIR7tpnLu56V454bhtsSn.jpg"&gt;&lt;/p&gt;&lt;p&gt;</w:t>
      </w:r>
      <w:r>
        <w:rPr>
          <w:sz w:val="32"/>
          <w:szCs w:val="32"/>
        </w:rPr>
        <w:t>是什么让这只小猫成为了冷宫皇后的宠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夜，一个老人匆忙赶到他的庄园，带着一只精致的小猫。这个老人曾是朝廷中的一位高官，但随着时间的流逝，他的地位逐渐被剥夺，最终被迫隐居。他将这只小猫命名为“冰心”，因为它那深邃而又温暖的眼睛，就像是冬日里的火焰。</w:t>
      </w:r>
      <w:r>
        <w:rPr>
          <w:sz w:val="32"/>
          <w:szCs w:val="32"/>
        </w:rPr>
        <w:t>&lt;/p&gt;&lt;p&gt;&lt;img src="/static-img/kPU-tRrQGqOZTmK4GuTCLepkkHTPVcIv3TuV-ES-5J6yIR7tpnLu56V454bhtsSn.jpg"&gt;&lt;/p&gt;&lt;p&gt;</w:t>
      </w:r>
      <w:r>
        <w:rPr>
          <w:sz w:val="32"/>
          <w:szCs w:val="32"/>
        </w:rPr>
        <w:t>为什么冰心成了冷宫中的重要成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孤独和寂静中生长的大多数动物会变得脆弱，而冰心却展现出了异常坚韧不拔。它不仅能够适应严酷的环境，还能以一种超乎常人的方式吸引周围人的注意力。这使得它成为了那个家族中最受欢迎的小动物，也让它成为了一种奇迹般地存在于他们生活中的象征。</w:t>
      </w:r>
      <w:r>
        <w:rPr>
          <w:sz w:val="32"/>
          <w:szCs w:val="32"/>
        </w:rPr>
        <w:t>&lt;/p&gt;&lt;p&gt;&lt;img src="/static-img/Du8M07GHcife17Xa_gN08OpkkHTPVcIv3TuV-ES-5J6yIR7tpnLu56V454bhtsSn.jpg"&gt;&lt;/p&gt;&lt;p&gt;</w:t>
      </w:r>
      <w:r>
        <w:rPr>
          <w:sz w:val="32"/>
          <w:szCs w:val="32"/>
        </w:rPr>
        <w:t>如何才能与冰心建立起信任和友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冰心最初对新环境感到害怕，它很快就学会了利用其狡猾和机智来保护自己。在与其他动物互动时，它总是保持警惕，不轻易信任任何人。但当某个特别的人出现时，冰心开始慢慢放下戒备，那个人就是家中的女主人，她用她的温柔和耐心赢得了冰心的心。</w:t>
      </w:r>
      <w:r>
        <w:rPr>
          <w:sz w:val="32"/>
          <w:szCs w:val="32"/>
        </w:rPr>
        <w:t>&lt;/p&gt;&lt;p&gt;&lt;img src="/static-img/v-vABG9WE9hcZcsQvpbE3-pkkHTPVcIv3TuV-ES-5J6yIR7tpnLu56V454bhtsSn.jpg"&gt;&lt;/p&gt;&lt;p&gt;</w:t>
      </w:r>
      <w:r>
        <w:rPr>
          <w:sz w:val="32"/>
          <w:szCs w:val="32"/>
        </w:rPr>
        <w:t>有没有什么特别的事情发生在冷宫之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奇异的事情发生了。在一次意外的情况下，小猫竟然救出了陷入困境的人，从此以后，它就像是一个守护者一样，被人们尊敬起来。而对于那些想要接近她的人来说，只要他们愿意倾听她的声音，就可以得到她的一份爱与关怀。</w:t>
      </w:r>
      <w:r>
        <w:rPr>
          <w:sz w:val="32"/>
          <w:szCs w:val="32"/>
        </w:rPr>
        <w:t>&lt;/p&gt;&lt;p&gt;&lt;img src="/static-img/SgGCSDvkAqOSHPP17nI6eupkkHTPVcIv3TuV-ES-5J6yIR7tpnLu56V454bhtsSn.jpg"&gt;&lt;/p&gt;&lt;p&gt;</w:t>
      </w:r>
      <w:r>
        <w:rPr>
          <w:sz w:val="32"/>
          <w:szCs w:val="32"/>
        </w:rPr>
        <w:t>为什么说冷宫皇后才华横溢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出色的行动能力之外，冰 心还有着非凡的情感世界。她似乎能读懂每个人的情绪，并且知道如何回应它们。当悲伤或愤怒笼罩整个家庭时，她总会找到一些微妙而又有效的手段来缓解紧张气氛。这使得她成为了一位无声但极具影响力的导师，为所有遇见过她的人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只小猫究竟能够给我们教导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Ice Heart</w:t>
      </w:r>
      <w:r>
        <w:rPr>
          <w:sz w:val="32"/>
          <w:szCs w:val="32"/>
        </w:rPr>
        <w:t>所经历的一切，我们可以学到许多宝贵的道理。首先，是关于勇气——即便是在最艰难的时候，也要保持希望并勇敢前行；其次，是关于忠诚——无论遭遇何种挑战，都要维护自己的原则；再次，是关于智慧——通过观察、思考去解决问题。这些都是</w:t>
      </w:r>
      <w:r>
        <w:rPr>
          <w:sz w:val="32"/>
          <w:szCs w:val="32"/>
        </w:rPr>
        <w:t>Ice Heart</w:t>
      </w:r>
      <w:r>
        <w:rPr>
          <w:sz w:val="32"/>
          <w:szCs w:val="32"/>
        </w:rPr>
        <w:t>在她的旅程上学习到的东西，同时也是我们也应该去实践和传承下去的一个过程。</w:t>
      </w:r>
      <w:r>
        <w:rPr>
          <w:sz w:val="32"/>
          <w:szCs w:val="32"/>
        </w:rPr>
        <w:t>&lt;/p&gt;&lt;p&gt;&lt;a href = "/doc/650930-</w:t>
      </w:r>
      <w:r>
        <w:rPr>
          <w:sz w:val="32"/>
          <w:szCs w:val="32"/>
        </w:rPr>
        <w:t>冷宫皇后猫小猫神秘古怪的宠物故事</w:t>
      </w:r>
      <w:r>
        <w:rPr>
          <w:sz w:val="32"/>
          <w:szCs w:val="32"/>
        </w:rPr>
        <w:t>.doc" rel="alternate" download="650930-</w:t>
      </w:r>
      <w:r>
        <w:rPr>
          <w:sz w:val="32"/>
          <w:szCs w:val="32"/>
        </w:rPr>
        <w:t>冷宫皇后猫小猫神秘古怪的宠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