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的强悍后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家族的荣耀与力量</w:t>
      </w:r>
      <w:r>
        <w:rPr>
          <w:sz w:val="32"/>
          <w:szCs w:val="32"/>
        </w:rPr>
        <w:t>&lt;/p&gt;&lt;p&gt;&lt;img src="/static-img/Sr-UnQWCZ2CkDWqfTC9ycP7RXTvA7sj7lZM1FzCNwBNbiWNrP_N_1NQW6NXMVYIh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赵氏是一个非常著名的姓氏，他们不仅拥有着悠久的历史，也培养了一大批杰出的政治家、军事家和文化人。其中最为人所熟知的是“赵氏虎子”，他们以其勇猛无比、智谋过人而闻名遐迩。</w:t>
      </w:r>
      <w:r>
        <w:rPr>
          <w:sz w:val="32"/>
          <w:szCs w:val="32"/>
        </w:rPr>
        <w:t>&lt;/p&gt;&lt;p&gt;&lt;img src="/static-img/PeHJV3o5TmJXjmAbr8POC_7RXTvA7sj7lZM1FzCNwBP0UL-tXticJXvE3ycPnwsO2gF5zDUi2I-dN_lqyv2t4pTsxnin4L8jR9YmPGBvmlb25EfbZX7e_6DHqAlbOeuYDCwc_AvH04ffW2Yudah9u241qhwb-6ygIhE-LxfN-WSyIR7tpnLu56V454bhtsSn.jpg"&gt;&lt;/p&gt;&lt;p&gt;</w:t>
      </w:r>
      <w:r>
        <w:rPr>
          <w:sz w:val="32"/>
          <w:szCs w:val="32"/>
        </w:rPr>
        <w:t>家族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赵氏家族有许多成就值得骄傲。尤其是在战国时期，那个时候的赵氏政权崭露头角，对抗强大的秦国，为后来的统一战争打下了坚实基础。在这个过程中，一些勇敢无畏、英明果断的人物被尊称为“虎子”，因为他们如同猛兽一般威猛，不畏强敌。</w:t>
      </w:r>
      <w:r>
        <w:rPr>
          <w:sz w:val="32"/>
          <w:szCs w:val="32"/>
        </w:rPr>
        <w:t>&lt;/p&gt;&lt;p&gt;&lt;img src="/static-img/Em24SRAKciByc2hpp9ewGv7RXTvA7sj7lZM1FzCNwBP0UL-tXticJXvE3ycPnwsO2gF5zDUi2I-dN_lqyv2t4pTsxnin4L8jR9YmPGBvmlb25EfbZX7e_6DHqAlbOeuYDCwc_AvH04ffW2Yudah9u241qhwb-6ygIhE-LxfN-WSyIR7tpnLu56V454bhtsSn.jpg"&gt;&lt;/p&gt;&lt;p&gt;</w:t>
      </w:r>
      <w:r>
        <w:rPr>
          <w:sz w:val="32"/>
          <w:szCs w:val="32"/>
        </w:rPr>
        <w:t>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氏虎子的形象也逐渐演变，他们不再仅仅是单纯的大力士，而更多地表现出高超的策略性和领导能力。这些人的存在对于国家乃至整个社会都有着深远影响，他们通过自己的智慧和勇气保护了人民免受侵害，并且促进了社会稳定与发展。</w:t>
      </w:r>
      <w:r>
        <w:rPr>
          <w:sz w:val="32"/>
          <w:szCs w:val="32"/>
        </w:rPr>
        <w:t>&lt;/p&gt;&lt;p&gt;&lt;img src="/static-img/KDMEmeYC2ulmOyy907hJEv7RXTvA7sj7lZM1FzCNwBP0UL-tXticJXvE3ycPnwsO2gF5zDUi2I-dN_lqyv2t4pTsxnin4L8jR9YmPGBvmlb25EfbZX7e_6DHqAlbOeuYDCwc_AvH04ffW2Yudah9u241qhwb-6ygIhE-LxfN-WSyIR7tpnLu56V454bhtsSn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政治和军事上的卓越表现，赵氏虎子还在文化艺术方面也有很大的贡献。在文学作品中，有很多关于他们的事迹被流传下来，这些故事既教育人们要有勇气，同时也展现了中华民族优秀的一面，让后世能够学习并继承这一精神财富。</w:t>
      </w:r>
      <w:r>
        <w:rPr>
          <w:sz w:val="32"/>
          <w:szCs w:val="32"/>
        </w:rPr>
        <w:t>&lt;/p&gt;&lt;p&gt;&lt;img src="/static-img/hsVZsV45Mr7J0dVMJJ2dzf7RXTvA7sj7lZM1FzCNwBP0UL-tXticJXvE3ycPnwsO2gF5zDUi2I-dN_lqyv2t4pTsxnin4L8jR9YmPGBvmlb25EfbZX7e_6DHqAlbOeuYDCwc_AvH04ffW2Yudah9u241qhwb-6ygIhE-LxfN-WSyIR7tpnLu56V454bhtsSn.jpg"&gt;&lt;/p&gt;&lt;p&gt;</w:t>
      </w:r>
      <w:r>
        <w:rPr>
          <w:sz w:val="32"/>
          <w:szCs w:val="32"/>
        </w:rPr>
        <w:t>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伟大人物是不曾经历过挑战和逆境的。作为一名真正的“虎子”，他必须不断地克服困难，无论是在战斗中还是在生活中的挫折。他需要具备坚韧不拔的心态，以及超凡脱俗的情操，以此来激励自己继续前行，并为了更好的未来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生活在一个文明发达、高科技发展时代，但仍然可以从那些古代英雄们身上学到宝贵的一课。这包括对待工作认真负责，对于朋友忠诚可靠，对于困难顽强拼搏，以及对待生命持之以恒等等。在这个快速变化的地球上，每个人都可以成为自己時代的小小“虎子”。</w:t>
      </w:r>
      <w:r>
        <w:rPr>
          <w:sz w:val="32"/>
          <w:szCs w:val="32"/>
        </w:rPr>
        <w:t>&lt;/p&gt;&lt;p&gt;&lt;a href = "/doc/650914-</w:t>
      </w:r>
      <w:r>
        <w:rPr>
          <w:sz w:val="32"/>
          <w:szCs w:val="32"/>
        </w:rPr>
        <w:t>赵氏虎子赵氏家族的强悍后裔</w:t>
      </w:r>
      <w:r>
        <w:rPr>
          <w:sz w:val="32"/>
          <w:szCs w:val="32"/>
        </w:rPr>
        <w:t>.doc" rel="alternate" download="650914-</w:t>
      </w:r>
      <w:r>
        <w:rPr>
          <w:sz w:val="32"/>
          <w:szCs w:val="32"/>
        </w:rPr>
        <w:t>赵氏虎子赵氏家族的强悍后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