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女儿含着巨大写作业学习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女儿含着巨大写作业：学习的挑战与成长</w:t>
      </w:r>
      <w:r>
        <w:rPr>
          <w:sz w:val="32"/>
          <w:szCs w:val="32"/>
        </w:rPr>
        <w:t>&lt;/p&gt;&lt;p&gt;&lt;img src="/static-img/ngT6jzw2K-lghr2d6bHrDiJfayBeoqc1ggPbmImVRNI7EnK2-V1ZoG7NmrO0KW6F.jpg"&gt;&lt;/p&gt;&lt;p&gt;</w:t>
      </w:r>
      <w:r>
        <w:rPr>
          <w:sz w:val="32"/>
          <w:szCs w:val="32"/>
        </w:rPr>
        <w:t>在一个普通的家庭里，生活中有很多让人感动的小故事。今天，我要讲述的是关于一个小女孩，她面对着一张巨大的写作业，而这背后隐藏着她不懈追求学术成就的坚韧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名字叫做灵芝，她今年十一岁，是家中的独生女。在她的世界里，除了和父母、弟弟妹妹相处之外，还有一个重要的存在——她的书本。每当放假的时候，灵芝都会利用这个时间来补充自己的知识库，无论是数学、语文还是科学，她都能全力以赴地去钻研。</w:t>
      </w:r>
      <w:r>
        <w:rPr>
          <w:sz w:val="32"/>
          <w:szCs w:val="32"/>
        </w:rPr>
        <w:t>&lt;/p&gt;&lt;p&gt;&lt;img src="/static-img/2eHAYmQgNKePEklUHNYMfSJfayBeoqc1ggPbmImVRNLSFfdLxUAO9Ha--DvuWvdDKhijcVFSAP9tFTFyZIqfSM1vZ89aMCh0fx8W6198h4uSRuRk6_MHUdiApdWQXzVzR26EtQ26QtoTOKVC3rYVJs8Px2rwzWT8ON24XSTiQvs.jpg"&gt;&lt;/p&gt;&lt;p&gt;</w:t>
      </w:r>
      <w:r>
        <w:rPr>
          <w:sz w:val="32"/>
          <w:szCs w:val="32"/>
        </w:rPr>
        <w:t>然而，就在最近的一个周末，当她收到了一份由老师布置的大作业，这份作业比平时任何时候都要复杂得多，它包含了无数个难题和深奥的问题。看着那张看似简单却实际上极其困难的纸页，小女儿的心情一下子变得沉重起来。她知道，要完成这份作业绝非易事，但她也决心不能退缩，因为这是她应该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次考验，小女儿开始了艰苦卓绝的学习。她每天晚上都会加倍努力，不仅将所有课本内容消化吸收，还会找一些辅导资料来帮助自己更好地理解那些复杂概念。在这样的过程中，她学会了如何有效管理时间，也学会了如何分散注意力，让自己的思维更加集中。</w:t>
      </w:r>
      <w:r>
        <w:rPr>
          <w:sz w:val="32"/>
          <w:szCs w:val="32"/>
        </w:rPr>
        <w:t>&lt;/p&gt;&lt;p&gt;&lt;img src="/static-img/NpYw0OyMX-dCp2kdwbgHmyJfayBeoqc1ggPbmImVRNLSFfdLxUAO9Ha--DvuWvdDKhijcVFSAP9tFTFyZIqfSM1vZ89aMCh0fx8W6198h4uSRuRk6_MHUdiApdWQXzVzR26EtQ26QtoTOKVC3rYVJs8Px2rwzWT8ON24XSTiQvs.jpg"&gt;&lt;/p&gt;&lt;p&gt;</w:t>
      </w:r>
      <w:r>
        <w:rPr>
          <w:sz w:val="32"/>
          <w:szCs w:val="32"/>
        </w:rPr>
        <w:t>尽管如此，每当夜幕降临，小女儿依然感到压力山大。她开始怀疑自己是否真的能够完成这一切。但是在父亲的一句鼓励下，“你可以，你只是需要一点点耐心”，小女儿重新燃起了希望之光。她决定，将这种挑战视为一次机会，用它来锻炼自己的意志力，让自己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天紧张而充实的学习之后，小女儿终于完成了那份巨大的写作业。当老师把她的答卷拿回来说：“你的答案非常准确，而且解题过程清晰明快。”整个教室立刻响起了一片掌声，那是我所见过最温暖的人群之一。我看到我的孩子被认可，被尊敬，那种自豪感让我泪流满面。</w:t>
      </w:r>
      <w:r>
        <w:rPr>
          <w:sz w:val="32"/>
          <w:szCs w:val="32"/>
        </w:rPr>
        <w:t>&lt;/p&gt;&lt;p&gt;&lt;img src="/static-img/ufujohQeOY5iTbDM8YiXOyJfayBeoqc1ggPbmImVRNLSFfdLxUAO9Ha--DvuWvdDKhijcVFSAP9tFTFyZIqfSM1vZ89aMCh0fx8W6198h4uSRuRk6_MHUdiApdWQXzVzR26EtQ26QtoTOKVC3rYVJs8Px2rwzWT8ON24XSTiQvs.jpg"&gt;&lt;/p&gt;&lt;p&gt;</w:t>
      </w:r>
      <w:r>
        <w:rPr>
          <w:sz w:val="32"/>
          <w:szCs w:val="32"/>
        </w:rPr>
        <w:t>通过这个经历，我明白了一件事情，即使是最困难的事情，如果我们持之以恒，一点一点积累，我们总有一天能够跨越过去，最终达到目标。而对于小我如梗中的灵芝来说，这不过是一场初步考试，更是一个开启未来的门户。这就是为什么“小女兒含著巨大寫作業”的背后，有著無限可能與美好的展望。</w:t>
      </w:r>
      <w:r>
        <w:rPr>
          <w:sz w:val="32"/>
          <w:szCs w:val="32"/>
        </w:rPr>
        <w:t>&lt;/p&gt;&lt;p&gt;&lt;a href = "/doc/6508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女儿含着巨大写作业学习的挑战与成长</w:t>
      </w:r>
      <w:r>
        <w:rPr>
          <w:sz w:val="32"/>
          <w:szCs w:val="32"/>
        </w:rPr>
        <w:t>.doc" rel="alternate" download="6508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女儿含着巨大写作业学习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