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高自大者的悲剧背后隐藏的衰败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高自大的悲剧：背后隐藏的衰败序章</w:t>
      </w:r>
      <w:r>
        <w:rPr>
          <w:sz w:val="32"/>
          <w:szCs w:val="32"/>
        </w:rPr>
        <w:t>&lt;/p&gt;&lt;p&gt;&lt;img src="/static-img/8A0xzWE5yFdl9FyOLTL9e2LpbOpkZvJ8m_KHXe3-dlv_OFpn6t-d1cime1wjhXEx.jpg"&gt;&lt;/p&gt;&lt;p&gt;</w:t>
      </w:r>
      <w:r>
        <w:rPr>
          <w:sz w:val="32"/>
          <w:szCs w:val="32"/>
        </w:rPr>
        <w:t>在历史的长河中，“恃宠而骄”这个词语被广泛地用来形容那些因为得到了权力、财富或其他优势，而变得傲慢和过度自信的人。这种态度往往会导致他们失去周围人的支持，甚至最终遭遇失败和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位著名的例子便是秦始皇。他因自己的权力巨大，开始恃宠而骄，最终导致了他晚年的孤独与恐惧。在他的统治末期，他对待民众越发残暴，对于忠诚的大臣却又怀疑不已，这种心理矛盾最终让他陷入了深重的政治危机。</w:t>
      </w:r>
      <w:r>
        <w:rPr>
          <w:sz w:val="32"/>
          <w:szCs w:val="32"/>
        </w:rPr>
        <w:t>&lt;/p&gt;&lt;p&gt;&lt;img src="/static-img/HBXfbzKjZh02uvqDTxkVbWLpbOpkZvJ8m_KHXe3-dltAmS1u5GCNQh_EVfoB0SvYYuls6mRm8nyb8odd7f52W6RihiOqK4LusNzacgEBeFo.jpg"&gt;&lt;/p&gt;&lt;p&gt;</w:t>
      </w:r>
      <w:r>
        <w:rPr>
          <w:sz w:val="32"/>
          <w:szCs w:val="32"/>
        </w:rPr>
        <w:t>同样，在现代社会，我们也能看到“恃宠而骄”的身影。比如说，有些企业家因为一时成功，便开始忽视市场变化，不再关注客户需求，他们相信自己能够无所不能，这种思想使他们失去了创新和适应能力，最终导致企业倒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个体案例，比如某些明星因为一夜之间成名，便开始沉迷于奢侈生活，忘记了最初获得成功的根基，他们认为自己可以做任何事情，因为他们拥有大量粉丝和财富，但这种态度很快就引起了公众反感，最终可能会面临商业上的损失甚至是声誉受损。</w:t>
      </w:r>
      <w:r>
        <w:rPr>
          <w:sz w:val="32"/>
          <w:szCs w:val="32"/>
        </w:rPr>
        <w:t>&lt;/p&gt;&lt;p&gt;&lt;img src="/static-img/Je5pwdpQXYKz1T1AptkGIGLpbOpkZvJ8m_KHXe3-dltAmS1u5GCNQh_EVfoB0SvYYuls6mRm8nyb8odd7f52W6RihiOqK4LusNzacgEBeFo.jpg"&gt;&lt;/p&gt;&lt;p&gt;</w:t>
      </w:r>
      <w:r>
        <w:rPr>
          <w:sz w:val="32"/>
          <w:szCs w:val="32"/>
        </w:rPr>
        <w:t>总之，“恃宠而骄”是一个危险的心态，它可以迅速摧毁一个人或事物曾经建立起来的一切。这是一条普遍的人生教训：无论是在什么位置，无论拥有多少资源，都应该保持谦逊和敬畏，以免走上错误且痛苦的道路。</w:t>
      </w:r>
      <w:r>
        <w:rPr>
          <w:sz w:val="32"/>
          <w:szCs w:val="32"/>
        </w:rPr>
        <w:t>&lt;/p&gt;&lt;p&gt;&lt;a href = "/doc/650887-</w:t>
      </w:r>
      <w:r>
        <w:rPr>
          <w:sz w:val="32"/>
          <w:szCs w:val="32"/>
        </w:rPr>
        <w:t>恃宠而骄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高自大者的悲剧背后隐藏的衰败序章</w:t>
      </w:r>
      <w:r>
        <w:rPr>
          <w:sz w:val="32"/>
          <w:szCs w:val="32"/>
        </w:rPr>
        <w:t>.doc" rel="alternate" download="650887-</w:t>
      </w:r>
      <w:r>
        <w:rPr>
          <w:sz w:val="32"/>
          <w:szCs w:val="32"/>
        </w:rPr>
        <w:t>恃宠而骄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高自大者的悲剧背后隐藏的衰败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