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变大了你感觉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变大了，你感觉到了吗？</w:t>
      </w:r>
      <w:r>
        <w:rPr>
          <w:sz w:val="32"/>
          <w:szCs w:val="32"/>
        </w:rPr>
        <w:t>&lt;/p&gt;&lt;p&gt;&lt;img src="/static-img/XBB04FmTV5J93GVKU3SkR01OnPokNQO2F_ISqrWv9xKH77qhGUIwig-I8BPGlSaa.jpg"&gt;&lt;/p&gt;&lt;p&gt;</w:t>
      </w:r>
      <w:r>
        <w:rPr>
          <w:sz w:val="32"/>
          <w:szCs w:val="32"/>
        </w:rPr>
        <w:t>心理变化：伴随着身高的增长，同学们的心理状态也在发生转变。他们变得更加自信，敢于表达自己的意见和想法，这种积极向上的态度让人感受到了无形的力量。</w:t>
      </w:r>
      <w:r>
        <w:rPr>
          <w:sz w:val="32"/>
          <w:szCs w:val="32"/>
        </w:rPr>
        <w:t>&lt;/p&gt;&lt;p&gt;&lt;img src="/static-img/8d0iHeJJ67LXHUI2fwP_8k1OnPokNQO2F_ISqrWv9xKIhwEFSVuDhPAgvhdnAM6AUF2ZO0xcQRLp7iNGxKhJk5jyXHEf7gddF-k4zdOS7IORam3rdLK23YvAz7ASW-6sZS-3RIYyp7YGvYtovllx8rirGZiDb5Dk7SbQxvqjuzE.jpg"&gt;&lt;/p&gt;&lt;p&gt;</w:t>
      </w:r>
      <w:r>
        <w:rPr>
          <w:sz w:val="32"/>
          <w:szCs w:val="32"/>
        </w:rPr>
        <w:t>它变大了你感觉到了吗？心理变化</w:t>
      </w:r>
      <w:r>
        <w:rPr>
          <w:sz w:val="32"/>
          <w:szCs w:val="32"/>
        </w:rPr>
        <w:t>&lt;/p&gt;&lt;p&gt;&lt;img src="/static-img/UF6TB7BoSmdqbcog8cZ-Pk1OnPokNQO2F_ISqrWv9xKIhwEFSVuDhPAgvhdnAM6AUF2ZO0xcQRLp7iNGxKhJk5jyXHEf7gddF-k4zdOS7IORam3rdLK23YvAz7ASW-6sZS-3RIYyp7YGvYtovllx8rirGZiDb5Dk7SbQxvqjuzE.jpg"&gt;&lt;/p&gt;&lt;p&gt;</w:t>
      </w:r>
      <w:r>
        <w:rPr>
          <w:sz w:val="32"/>
          <w:szCs w:val="32"/>
        </w:rPr>
        <w:t>社交能力提升：随着身高的增加，同学们在社交场合中的表现也得以提升。他们更能吸引他人的注意，建立起更广泛的人脉网络，这对于未来的职业发展是一个重要基石。</w:t>
      </w:r>
      <w:r>
        <w:rPr>
          <w:sz w:val="32"/>
          <w:szCs w:val="32"/>
        </w:rPr>
        <w:t>&lt;/p&gt;&lt;p&gt;&lt;img src="/static-img/VE-edH01hgkfGT9doTsNrU1OnPokNQO2F_ISqrWv9xKIhwEFSVuDhPAgvhdnAM6AUF2ZO0xcQRLp7iNGxKhJk5jyXHEf7gddF-k4zdOS7IORam3rdLK23YvAz7ASW-6sZS-3RIYyp7YGvYtovllx8rirGZiDb5Dk7SbQxvqjuzE.jpg"&gt;&lt;/p&gt;&lt;p&gt;</w:t>
      </w:r>
      <w:r>
        <w:rPr>
          <w:sz w:val="32"/>
          <w:szCs w:val="32"/>
        </w:rPr>
        <w:t>它变大了你感觉到了吗？社交能力提升</w:t>
      </w:r>
      <w:r>
        <w:rPr>
          <w:sz w:val="32"/>
          <w:szCs w:val="32"/>
        </w:rPr>
        <w:t>&lt;/p&gt;&lt;p&gt;&lt;img src="/static-img/v1C39Gwl0AQBeuAJTiXkCU1OnPokNQO2F_ISqrWv9xKIhwEFSVuDhPAgvhdnAM6AUF2ZO0xcQRLp7iNGxKhJk5jyXHEf7gddF-k4zdOS7IORam3rdLK23YvAz7ASW-6sZS-3RIYyp7YGvYtovllx8rirGZiDb5Dk7SbQxvqjuzE.jpg"&gt;&lt;/p&gt;&lt;p&gt;</w:t>
      </w:r>
      <w:r>
        <w:rPr>
          <w:sz w:val="32"/>
          <w:szCs w:val="32"/>
        </w:rPr>
        <w:t>身体素质增强：身高增长往往意味着身体素质的提高。同学们在运动和日常生活中都能感受到自己的耐力、速度和力量有所增强，这对健康长寿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你感觉到了吗？身体素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潜力释放：身高增长可能会带来一些挑战，比如学习设备或环境可能需要调整。但是，有些同学却因为这次机会而发现新的学习方法，更有效地利用时间，从而获得更多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你感觉到了吗？学习潜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复杂化：伴随着年龄的增长，朋友圈的人数逐渐增加，每个人之间的情感纠葛也越来越复杂。这使得处理人际关系时要更加细致周到，不断学习如何与不同类型的人建立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你感觉到了吗？人际关系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清晰化：面对自己不断变化的事实，有些同学开始思考未来应该如何规划自己的道路。这不仅包括学业选择，还包括职业生涯和生活目标等方面，为将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你感觉出了吗？未来规划清晰化</w:t>
      </w:r>
      <w:r>
        <w:rPr>
          <w:sz w:val="32"/>
          <w:szCs w:val="32"/>
        </w:rPr>
        <w:t>&lt;/p&gt;&lt;p&gt;&lt;a href = "/doc/650840-</w:t>
      </w:r>
      <w:r>
        <w:rPr>
          <w:sz w:val="32"/>
          <w:szCs w:val="32"/>
        </w:rPr>
        <w:t>同学变大了你感觉到了吗</w:t>
      </w:r>
      <w:r>
        <w:rPr>
          <w:sz w:val="32"/>
          <w:szCs w:val="32"/>
        </w:rPr>
        <w:t>.doc" rel="alternate" download="650840-</w:t>
      </w:r>
      <w:r>
        <w:rPr>
          <w:sz w:val="32"/>
          <w:szCs w:val="32"/>
        </w:rPr>
        <w:t>同学变大了你感觉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